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54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1985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542/8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 de octubre de 1985,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85- la renuncia condicionada presenta-</w:t>
        <w:br/>
        <w:t>da por el Prosecretario Jefe de la Corte Suprema de Justicia,</w:t>
        <w:br/>
        <w:t>señor Julio César Missart en los términos de los decretos //</w:t>
        <w:br/>
        <w:t>9202/62 y 8820/62, hasta tanto la Caja Nacional de Previsión</w:t>
        <w:br/>
        <w:t>para el personal del Estado y Servicios Públicos comunique el</w:t>
        <w:br/>
        <w:t>otorgamiento del beneficio jubilatorio. Hágase saber a la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 mencionada, a los fines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4/77 de esta Corte, y a la Subsecretaría de Administración.-</w:t>
        <w:br/>
        <w:t>Regístrese,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