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7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1.687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te de Su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ntendencia nº 1.687/7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arreglo a los recaudos agregados</w:t>
        <w:br/>
        <w:t>por el Señor Fiscal de Cámara Doctor Don Héctor Orozco, la</w:t>
        <w:br/>
        <w:t xml:space="preserve">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 Nacional de Apelaciones en lo Penal</w:t>
        <w:br/>
        <w:t>Económico resolvió prevenirlo para que en lo sucesivo se abs</w:t>
        <w:br/>
        <w:t>tenga de expresiones como las observadas mediante los consí</w:t>
        <w:br/>
        <w:t>derandos -relativas a acallar la vos del Ministerio Público,</w:t>
        <w:br/>
        <w:t>a la morosidad judicial, a la desnaturalización de la impar</w:t>
        <w:br/>
        <w:t>cialidad del juzgador atribuyéndole la pretensión de llegar</w:t>
        <w:br/>
        <w:t>a una condena y prejuzgar- y se ciña concretamente a la cuas</w:t>
        <w:br/>
        <w:t>tión en debate (fs. 6/7)- Dicho funcionario pide avocación</w:t>
        <w:br/>
        <w:t>en su escrito de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ecedentes del Tribunal han 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lecido que esta vía es de carácter restrictivo, hallando</w:t>
        <w:br/>
        <w:t>se reservada para supuestos de manifiesta extralimitacion</w:t>
        <w:br/>
        <w:t>de la facultad disciplinaria, en los términos de la doctrine</w:t>
        <w:br/>
        <w:t>de Fallos: 247:701: 253:299; 256:22; 259:195; 276:160 y 297;</w:t>
        <w:br/>
        <w:t>284:22 y 217, entre o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stando a los elementos de 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uí aportados, donde resulta tratarse de cuestiones pertinen</w:t>
        <w:br/>
        <w:t>tes a la moderación propia del lenguaje por usar ante los es</w:t>
        <w:br/>
        <w:t>trados judiciales y a la circunspección en el trat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puntos que se debaten, esta Corte estima que en el presen</w:t>
        <w:br/>
        <w:t>te caso no se configura una situación que pudiera determinarla</w:t>
        <w:br/>
        <w:t>a intervenir por razones de exceso discipl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declara improcedente el avocamiento pedido»</w:t>
        <w:br/>
        <w:t xml:space="preserve">Hágase saber y archívese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1</Characters>
  <CharactersWithSpaces>14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97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