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9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relacio-</w:t>
        <w:br/>
        <w:t>nadas con la habilitaci</w:t>
      </w:r>
      <w:r>
        <w:rPr>
          <w:rFonts w:eastAsia="Arial" w:ascii="Arial" w:hAnsi="Arial"/>
          <w:color w:val="auto"/>
          <w:sz w:val="20"/>
          <w:lang w:val="es-ES_tradnl"/>
        </w:rPr>
        <w:t>ón del sistema del Centro de Cóm-</w:t>
        <w:br/>
        <w:t>putos del Palacio de Justicia durante los días sábad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habilitaci</w:t>
      </w:r>
      <w:r>
        <w:rPr>
          <w:rFonts w:eastAsia="Arial" w:ascii="Arial" w:hAnsi="Arial"/>
          <w:color w:val="auto"/>
          <w:sz w:val="20"/>
          <w:lang w:val="es-ES_tradnl"/>
        </w:rPr>
        <w:t>ón del Centro de Cómpu-</w:t>
        <w:br/>
        <w:t>tos del Palacio de Justicia durante los días sábados, re-</w:t>
        <w:br/>
        <w:t>sulta aconsejable en tanto permite atender las exigen-</w:t>
        <w:br/>
        <w:t>cias de las tareas que desarrolla 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dades prestadas a fs. 2; el informe de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Letrada de Informática y consultado el Tribunal en el</w:t>
        <w:br/>
        <w:t>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</w:t>
      </w:r>
      <w:r>
        <w:rPr>
          <w:rFonts w:eastAsia="Arial" w:ascii="Arial" w:hAnsi="Arial"/>
          <w:color w:val="auto"/>
          <w:sz w:val="20"/>
          <w:lang w:val="es-ES_tradnl"/>
        </w:rPr>
        <w:t>ática a habilitar el funcionamiento del Centro de</w:t>
        <w:br/>
        <w:t>Cómputos del Palacio de Justicia durante los días sába-</w:t>
        <w:br/>
        <w:t>dos, en el horario de 9 a 18 horas, con excepción de los</w:t>
        <w:br/>
        <w:t>sábados correspondientes a las feria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la presente resolu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or intermedio del sistema, a los usuarios del Centro de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ómputos del Palacio de Justici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