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187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92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 13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</w:t>
        <w:br/>
        <w:t>licitación privada, a los efectos de lograr la provisión</w:t>
        <w:br/>
        <w:t>y colocación de un (1} acondicionador de aire para frío-</w:t>
        <w:br/>
        <w:t>calor con destino a la Morgue Judicial (Laboratorio de</w:t>
        <w:br/>
        <w:t>Análisis Clínicos); y teniendo en cuenta lo establecido</w:t>
        <w:br/>
        <w:t>en el Artículo 56, Incis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</w:t>
        <w:br/>
        <w:t>sus decretos reglamentarios y lo dispuesto por este Tri-</w:t>
        <w:br/>
        <w:t>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te, a los</w:t>
        <w:br/>
        <w:t>fines señalados precedentemente y conforme al pliego,</w:t>
        <w:br/>
        <w:t>cláusulas particulares, generales y anexo obrantes a fs.</w:t>
        <w:br/>
        <w:t>13/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aproximada de PESOS UN MIL SEISCIENTOS</w:t>
        <w:br/>
        <w:t>($ 1.600.-)- a la Cuenta "Equipo de oficina y muebles"</w:t>
        <w:br/>
        <w:t>(05-18-4-3-7-1-1.1) del Presupuesto General de Gastos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