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52/84       EXPTE. S-149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febrer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S-1497/83 por</w:t>
        <w:br/>
        <w:t>el cual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ía Augusta Morra Ferrer de Chocr in-</w:t>
        <w:br/>
        <w:t>terpuso recurso de avocaci6n contra el proveído de fecha 5</w:t>
        <w:br/>
        <w:t>de diciembre de 1983 (Confr. fs. 14)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es reiterada jurisprudencia de es-</w:t>
        <w:br/>
        <w:t>ta Corte, que el recurso de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ólo procede en ca-</w:t>
        <w:br/>
        <w:t>sos estrictamente excepcionales, cuando media manifiesta /</w:t>
        <w:br/>
        <w:t>extralimitación en el ejercicio de las facultades de supe-</w:t>
        <w:br/>
        <w:t>rintendencia por parte de los tribunales respectivos o ///</w:t>
        <w:br/>
        <w:t>cuando razones de orden general lo hacen conveniente (Fa-</w:t>
        <w:br/>
        <w:t>llos: 281:169 y 194; 284:217 y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, en el caso, no se encuentran reu-</w:t>
        <w:br/>
        <w:t>nidos los extremos invocados, por haberse dispuesto la es-</w:t>
        <w:br/>
        <w:t>tricta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rmas legales vigentes (artículos 2o</w:t>
        <w:br/>
        <w:t>de la ley 19.362 y 3o de la N°21.4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 a la v</w:t>
      </w:r>
      <w:r>
        <w:rPr>
          <w:rFonts w:eastAsia="Courier New" w:ascii="Courier New" w:hAnsi="Courier New"/>
          <w:color w:val="auto"/>
          <w:sz w:val="20"/>
          <w:lang w:val="es-ES_tradnl"/>
        </w:rPr>
        <w:t>ía intentada.</w:t>
        <w:br/>
        <w:t>Regístrese, hágase saber y oportunamen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