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29/92      EXP.N°380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s razones invocadas y las facultades delegadas por</w:t>
        <w:br/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67/92 en cuanto a la designación de un su-</w:t>
        <w:br/>
        <w:t>plente con una categoría presupuestaria equivalente al</w:t>
        <w:br/>
        <w:t>cargo de auxiliar administrativo hasta el 30 de septiembre</w:t>
        <w:br/>
        <w:t>de 1992, para desempeñarse en el Juzgado Nacional de Prime-</w:t>
        <w:br/>
        <w:t>ra Instancia en lo Civil N° 102 en reemplazo del señor</w:t>
        <w:br/>
        <w:t>Jorge Raúl Moyano guien se encuentra con licencia por enfer-</w:t>
        <w:br/>
        <w:t>medad 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