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78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.287 / 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31  de   agosto  de  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3, aprobado por</w:t>
        <w:br/>
        <w:t>la Ley n° 24.191 y distribuido por Decreto Nro. 2.730/92 y</w:t>
        <w:br/>
        <w:t>en atención a la facultad conferida por el articulo 5o de la</w:t>
        <w:br/>
        <w:t>Ley N° 23.85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ia de Administración a fs. 1 del presente  ex-</w:t>
        <w:br/>
        <w:t>pediente, es necesario reajustar -mediante compensación- los</w:t>
        <w:br/>
        <w:t>créditos del Inciso 1  -Personal-,  Partidas  Principales  1</w:t>
        <w:br/>
        <w:t>(Personal Permanente), 2 (Personal Temporario) del  Programa</w:t>
        <w:br/>
        <w:t>16 -Administración de Justicia en Ultima Instancia-; 1 (Per-</w:t>
        <w:br/>
        <w:t>sonal Permanente), 2 (Personal Temporario) del  Programa  17</w:t>
        <w:br/>
        <w:t>-Administración de Justicia en Primera y Segunda Instancia-;</w:t>
        <w:br/>
        <w:t>1 (Personal Permanente), 2 (Personal Temporario) del Progra-</w:t>
        <w:br/>
        <w:t>ma 18  -Pericias Judiciales-  y 1  (Personal Permanente),  2</w:t>
        <w:br/>
        <w:t>(Personal Temporario) del Programa 20 -Justicia Penal Oral-,</w:t>
        <w:br/>
        <w:t>a fin de dar cumplimiento a lo establecido  por  Expedientes</w:t>
        <w:br/>
        <w:t>N°  2.218/90,  2.218/90,  833/91,  139/93,  142/93 ,  146/93,</w:t>
        <w:br/>
        <w:t>285/93, 701/93 y Resoluciones  N° 293/93, 959/93, 1015/93  y</w:t>
        <w:br/>
        <w:t>1163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l Presupuesto de la Jurisdicción 0500 -Poder</w:t>
        <w:br/>
        <w:t>Judicial de la Nación- para el corriente ejercicio</w:t>
        <w:br/>
        <w:t>financiero, de acuerdo al detalle obrante en planillas</w:t>
        <w:br/>
        <w:t>anexas al presente artículo y que serán firmadas y selladas</w:t>
        <w:br/>
        <w:t>por el 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 comuniqúese,  al</w:t>
        <w:br/>
        <w:t>Poder Ejecutivo  Nacional  y  remítase  a  la 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 - FUENTE DE FINANCIACION : 11 TESORO. NACIONAL</w:t>
        <w:br/>
        <w:t>Re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     :    0500   PODER   JUDICIAL   DE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:    16 ADMINISTRACION DE JUSTICIA EN ULTIMA INSTANCIA</w:t>
        <w:br/>
        <w:t>UNIDAD EJECUTORA:     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P.PR. PPC.                          DENOMINACION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GASTOS EN PERSONAL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PERSONAL PERMANENTE                                       52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Retribuciones del cargo                            38.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S.A.C. y otros beneficios                          3,8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              Contribuciones Patronales                        10.1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PERSONAL TEMPORARIO                                  -    52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Retribuciones del cargo                       —   33.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S.A.C. y otros beneficios                  —      3.8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Contribuciones Patronales                  —   10.1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16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 - FUENTE DE FINANCIACION : 11 TESORO" NACIONAL</w:t>
        <w:br/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: 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:   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CIÓN DE JUSTICIA EN 1RA.Y 2DA.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      JUZGADO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CÁMARA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 P.PR. PPC.                          DENOMINACION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GASTOS EN PERSONAL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PERSONAL PERMANENTE                                           94.611</w:t>
        <w:br/>
        <w:t>1                             Retribuciones del cargo                            70.313</w:t>
        <w:br/>
        <w:t>4                             S.A.C. y otros beneficios                          6.6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              Contribuciones Patronales                        17.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PERSONAL TEMPORARIO                                   - 94.611</w:t>
        <w:br/>
        <w:t>1                             Retribuciones del cargo                        —70.313</w:t>
        <w:br/>
        <w:t>3                            S.A.C. y otros beneficios                   —  6.675</w:t>
        <w:br/>
        <w:t>5                            Contribuciones Patronales                    — 17.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17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] arti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 1993    -   FUENTE   DE   FINANCIACION    :    11   TESORO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lCCION           :    0500   PODER   JUDICIAL   DE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:          18   PERICIAS 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  EJECUTORA:               CORTE    SUPREMA   DE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 P.PR. PPC.                          DENOMINACION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GASTOS EN PERSONAL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PERSONAL PERMANENTE                                          8.663</w:t>
        <w:br/>
        <w:t>1                            Retribuciones del cargo                              6.583</w:t>
        <w:br/>
        <w:t>4                                  S.A.C. y otros beneficios                                     57 1</w:t>
        <w:br/>
        <w:t>6                                Contribuciones Patronales                              1.5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PERSONAL TEMPORARIO                                        -       8.663</w:t>
        <w:br/>
        <w:t>1                                 Retribuciones del cargo                           -      6.583</w:t>
        <w:br/>
        <w:t>3            S.A.C. y otros,beneficios                      -           571</w:t>
        <w:br/>
        <w:t>5                           Contribuciones Patronales                  -      1.5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13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  <w:br/>
        <w:t>Planilla anexa a]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 - FUENTE DE FINANCIACIÓN : 11 TESORO NACIONAL</w:t>
        <w:br/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    :    0500   PODER    JUDICIAL   DE   LA  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  :          20   JUSTICIA   PENAL  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  EJECUTORA:                 CAMARA   NACIONAL   DE   CASACION  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  P.PR.    PPC.                              DENOMINACION                                 CRE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GASTOS   EN   PERSONAL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PERSONAL PERMANENTE                                      13.6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Retribuciones del cargo                           10.7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S.A.C. y otros beneficios                             7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                         Contribuciones Patronales                         2.07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PERSONAL TEMPORARIO                                 - 13.630</w:t>
        <w:br/>
        <w:t>1            Retribuciones del cargo          - 10.7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S.A.C. y otros beneficios        -    7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Contribuciones Patronales        -  2.072</w:t>
        <w:br/>
        <w:t>TOTAL PROGRAMA 20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135</Characters>
  <CharactersWithSpaces>60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