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7 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6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sueros y antígenos con destino a la Morgue Judicial (La-</w:t>
        <w:br/>
        <w:t>boratorio de Análisis Clínicos, Biológicos y Bacterioló-</w:t>
        <w:br/>
        <w:t>gicos) 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SESENTA Y SEIS MIL ($A 366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6.0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70.000.- A la Cuenta "Aparatos e instrumentos"</w:t>
        <w:br/>
        <w:t>(1-05-003-4-41-412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i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