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34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556/93</w:t>
        <w:br/>
        <w:t>SUPERINTENDENCIA ADMINISTRATIVA</w:t>
        <w:br/>
        <w:t>JB.3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abril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un (1)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 y gastos de combustible (Decreto N° 1.343,</w:t>
        <w:br/>
        <w:t>Articulo 5°, Apartado I, Inciso g), formulado a fs. 1</w:t>
        <w:br/>
        <w:t>por el señor Juez Federal de Primera Instancia de Zapa-</w:t>
        <w:br/>
        <w:t>la, Doctor Eugenio Krom, a su favor y de la Escribiente</w:t>
        <w:br/>
        <w:t>(P.A.T.) señora Viviana Pacheco, con motivo de tener que</w:t>
        <w:br/>
        <w:t>realizar diligencias judiciales en las localidades de</w:t>
        <w:br/>
        <w:t>Catriel (Provincia de Río Negro) y 25 de Mayo (Provincia</w:t>
        <w:br/>
        <w:t>de La Pampa), vinculadas con la causa "ESQUIVEL, Ricardo</w:t>
        <w:br/>
        <w:t>Dardo s/ Dcia. Infracción Ley 24051" Expte. N° 483 -F°</w:t>
        <w:br/>
        <w:t>64- año 1993, autorízase a la Subsecretaría de Adminis-</w:t>
        <w:br/>
        <w:t>tración a dar trámite a la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-</w:t>
        <w:br/>
        <w:t>se las presentes actuaciones a la citada dependencia, a</w:t>
        <w:br/>
        <w:t>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