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°4468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714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4 </w:t>
      </w:r>
      <w:r>
        <w:rPr>
          <w:rFonts w:ascii="Arial" w:hAnsi="Arial"/>
          <w:color w:val="auto"/>
          <w:sz w:val="20"/>
          <w:lang w:val="es-ES_tradnl"/>
        </w:rPr>
        <w:t>de juni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    el    presente      expediente    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900.434/87 por el cual se tramita la licitaci</w:t>
      </w:r>
      <w:r>
        <w:rPr>
          <w:rFonts w:eastAsia="Arial" w:ascii="Arial" w:hAnsi="Arial"/>
          <w:color w:val="auto"/>
          <w:sz w:val="20"/>
          <w:lang w:val="es-ES_tradnl"/>
        </w:rPr>
        <w:t>ón pública</w:t>
        <w:br/>
        <w:t>N° 96/88 a los efectos de contratar los trabajos de pin-</w:t>
        <w:br/>
        <w:t>tura total del edificio sede del Juzgado Federal de Pri-</w:t>
        <w:br/>
        <w:t>mera Instancia N° 1 de Mar, del Plata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contrataci</w:t>
      </w:r>
      <w:r>
        <w:rPr>
          <w:rFonts w:eastAsia="Arial" w:ascii="Arial" w:hAnsi="Arial"/>
          <w:color w:val="auto"/>
          <w:sz w:val="20"/>
          <w:lang w:val="es-ES_tradnl"/>
        </w:rPr>
        <w:t>ón fue autoriza-</w:t>
        <w:br/>
        <w:t>da por esta Corte Suprema mediante Resolución N° 77 de</w:t>
        <w:br/>
        <w:t>fecha 20 de enero ppdo. (Confr. fs. 27), habiéndose expe-</w:t>
        <w:br/>
        <w:t>dido respecto de las ofertas presentadas la Comisión de</w:t>
        <w:br/>
        <w:t>Preadjudicaciones a fs. 6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eastAsia="Arial" w:ascii="Arial" w:hAnsi="Arial"/>
          <w:color w:val="auto"/>
          <w:sz w:val="20"/>
          <w:lang w:val="es-ES_tradnl"/>
        </w:rPr>
        <w:t>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Desestimar -atento a lo aconseja-</w:t>
        <w:br/>
        <w:t>do por la Comisi</w:t>
      </w:r>
      <w:r>
        <w:rPr>
          <w:rFonts w:eastAsia="Arial" w:ascii="Arial" w:hAnsi="Arial"/>
          <w:color w:val="auto"/>
          <w:sz w:val="20"/>
          <w:lang w:val="es-ES_tradnl"/>
        </w:rPr>
        <w:t>ón de Preadjudicaciones a fs. 69- las</w:t>
        <w:br/>
        <w:t>ofertas    n°l,2,3,4,5,6,7y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Declarar desierta -por falt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ofertas v</w:t>
      </w:r>
      <w:r>
        <w:rPr>
          <w:rFonts w:eastAsia="Arial" w:ascii="Arial" w:hAnsi="Arial"/>
          <w:color w:val="auto"/>
          <w:sz w:val="20"/>
          <w:lang w:val="es-ES_tradnl"/>
        </w:rPr>
        <w:t>álidas- la licitación pública n° 96/88 y proce-</w:t>
        <w:br/>
        <w:t>der a un nuevo llamado conforme a lo establecido en el</w:t>
        <w:br/>
        <w:t>art. 61, inc. 49, apart. i) del decreto N° 5720/72, en</w:t>
        <w:br/>
        <w:t>el que se aceptarán propuestas de proveedores no inscrip-</w:t>
        <w:br/>
        <w:t>tos en el Registro de Proveedores del Estado Nacio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jc00131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