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9/82                                EXPTE. N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5 de</w:t>
        <w:br/>
        <w:t>agosto ppdo- la renuncia presentada por el Auxiliar //</w:t>
        <w:br/>
        <w:t>Principal de 7ma.(Personal Administrativo y Técnico)de</w:t>
        <w:br/>
        <w:t>la Oficina de Notificaciones para la Justicia Nacional</w:t>
        <w:br/>
        <w:t>señor José Mogué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