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122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1.379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uenos Aires, 30  de  dic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Nº  228.929/77 del</w:t>
        <w:br/>
        <w:t>registro de la  Dirección Administrativa y Contable  del Poder</w:t>
        <w:br/>
        <w:t>Judicial de la  Nación,  por el que la Procuración General de</w:t>
        <w:br/>
        <w:t>la  ilación solicita   se incremente  en un 50 % la  partida  asigna</w:t>
        <w:br/>
        <w:t>da  para  gastos  de  combustible,  por haberse  incorporado al</w:t>
        <w:br/>
        <w:t>servicio  un  segundo vehículo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Dejar   sin efecto la Resolución Nº  39 dicta</w:t>
        <w:br/>
        <w:t>da por esta Corte Suprema   con fecha  31 de enero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Autorizar a  la  Dirección Administrativa  y</w:t>
        <w:br/>
        <w:t>Contable  del Poder  Judicial  de  la Nacíon a  liquidar  a  la  Pro</w:t>
        <w:br/>
        <w:t>curación General  de  la Nación las  sumas  correspondientes a</w:t>
        <w:br/>
        <w:t>6.600  litros anuales  de  combustible  -nafta   comun-  para   sol-</w:t>
        <w:br/>
        <w:t>ventar los  gastos derivados de  la   utilización de  los automo-</w:t>
        <w:br/>
        <w:t>tores de "uso of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Autorizar  -asimismo- a  la   citada Dirección</w:t>
        <w:br/>
        <w:t>para  a justar  -de oficio- los importes pertinentes  cada vez</w:t>
        <w:br/>
        <w:t>que  experimente variantes el precio  del  combustible y a  reno</w:t>
        <w:br/>
        <w:t>var las  cuotas asignadas anualmente,   en tanto  esta  Corte Su-</w:t>
        <w:br/>
        <w:t>prema no  disponga   su aumento o  dismin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 El  gasto que  demande  lo  dispuesto   preceden</w:t>
        <w:br/>
        <w:t>teniente  deberá imputarse  a  la Cuenta  "Productos  de  la Mine-</w:t>
        <w:br/>
        <w:t>ría,   Petróleo y  sus Derivados"   (1-05-002-1-12-1210-202)   del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 el Ejercicio Financiero</w:t>
        <w:br/>
        <w:t>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 Regístrese y devuélvanse a  la menciona</w:t>
        <w:br/>
        <w:t>da Dirección,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8</Characters>
  <CharactersWithSpaces>1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ON  Nº 122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