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9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6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abril</w:t>
      </w:r>
      <w:r>
        <w:rPr>
          <w:sz w:val="20"/>
          <w:lang w:val="es-ES_tradnl"/>
        </w:rPr>
        <w:t xml:space="preserve"> de 1993.</w:t>
        <w:br/>
        <w:t>En atención a lo solicitado y te-</w:t>
        <w:br/>
        <w:t>niendo en cuenta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habe-</w:t>
        <w:br/>
        <w:t>res al señor Juez doctor Manuel Humberto Blanco del Juzgado</w:t>
        <w:br/>
        <w:t>Federal N° 1 de La Plata, a partir del 20 al 23 de abril del</w:t>
        <w:br/>
        <w:t xml:space="preserve">corriente año, para participar de la </w:t>
      </w:r>
      <w:r>
        <w:rPr>
          <w:sz w:val="20"/>
        </w:rPr>
        <w:t xml:space="preserve">XI </w:t>
      </w:r>
      <w:r>
        <w:rPr>
          <w:sz w:val="20"/>
          <w:lang w:val="es-ES_tradnl"/>
        </w:rPr>
        <w:t>"Conferencia Interna-</w:t>
        <w:br/>
        <w:t>cional para el control del abuso de Drogas" a llevarse a cabo</w:t>
        <w:br/>
        <w:t>en la Ciudad de Bariloche (art 11 del R.L.J.N.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28</Characters>
  <CharactersWithSpaces>4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9:00Z</dcterms:created>
  <dc:creator>Victor Pagnone</dc:creator>
  <dc:description/>
  <dc:language>en-US</dc:language>
  <cp:lastModifiedBy/>
  <dcterms:modified xsi:type="dcterms:W3CDTF">2006-08-1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