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73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-02624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9/2000 refer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uxiliar de la Secretaría General del Jurado de Enjuiciamiento de</w:t>
        <w:br/>
        <w:t>Magistrados de la Nación, señor Pablo Mariano GENTILE, al Juzgado Nacional de</w:t>
        <w:br/>
        <w:t>Menores N° 1, hasta ulterior resolu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