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40/94</w:t>
      </w:r>
      <w:r>
        <w:rPr>
          <w:sz w:val="20"/>
          <w:lang w:val="es-ES_tradnl"/>
        </w:rPr>
        <w:t xml:space="preserve">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178/94-28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  14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7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en </w:t>
      </w:r>
      <w:r>
        <w:rPr>
          <w:sz w:val="20"/>
          <w:lang w:val="es-ES_tradnl"/>
        </w:rPr>
        <w:t>virtud de lo inform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ituto Nacional de Tecnología Industrial (I.N.T.I.) y</w:t>
        <w:br/>
        <w:t>de lo expuesto por la Cámara Nacional de Apelaciones en</w:t>
        <w:br/>
        <w:t>lo Comercial de la Capital Federal, resulta imposter-</w:t>
        <w:br/>
        <w:t>gable ordenar el traslado inmediato de dos juzgados del</w:t>
        <w:br/>
        <w:t>fuero, ubicados en el edificio sede de esa Cámara, con</w:t>
        <w:br/>
        <w:t>el objeto de compilar las tareas de alivianamiento que</w:t>
        <w:br/>
        <w:t>se han venido desarrolla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permitir el funciona-</w:t>
        <w:br/>
        <w:t>miento de ese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ara  tal  fin  es 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ubicar los juzgados civiles instalados en Callao 635</w:t>
        <w:br/>
        <w:t>en los lugares de que se dispone en el edificio de Av.</w:t>
        <w:br/>
        <w:t>de los Inmigrantes 19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manifiesta su oposición a dichas</w:t>
        <w:br/>
        <w:t>mudanzas por la precarie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locales asignados, co-</w:t>
        <w:br/>
        <w:t>rresponde igualmente disponer el traslado inmediato -y</w:t>
        <w:br/>
        <w:t>en forma precaria de esos juzgados que deberá ser efec-</w:t>
        <w:br/>
        <w:t>tuado en las condi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que se encuentra el inmue-</w:t>
        <w:br/>
        <w:t>ble, sin aguardar la realización de las tareas de adecu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ese a considerar atendibles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zones expuestas por la Cámara Nacional de Apelaciones</w:t>
        <w:br/>
        <w:t>en lo Civil esta Corte debe adoptar su decisión en base</w:t>
        <w:br/>
        <w:t>a una visión integral de los problemas, sin perjuicio de</w:t>
        <w:br/>
        <w:t>adoptar -en el caso- las medidas necesarias para dismi-</w:t>
        <w:br/>
        <w:t>nuir al mínimo posible los trastornos propios de la mu-</w:t>
        <w:br/>
        <w:t>danza y su nueva insta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tonces corresponde otorgar ca-</w:t>
        <w:br/>
        <w:t>rácter prioritario a la realización de las tareas de</w:t>
        <w:br/>
        <w:t>adaptación de los locales destinados a nueva sede de los</w:t>
        <w:br/>
        <w:t>juzgados civiles, para permitir que -en el lapso más bre-</w:t>
        <w:br/>
        <w:t>ve- dispongan de una más adecuada comod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nmueble de A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Inmigrantes deben realizarse otras tareas de adap-</w:t>
        <w:br/>
        <w:t>tación y adecuación de cuya necesidad y urgencia dan</w:t>
        <w:br/>
        <w:t>cuenta las presentes actuaciones, debiéndose determinar</w:t>
        <w:br/>
        <w:t>la forma en que esos trabajos serán llevados a cab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</w:r>
      <w:r>
        <w:rPr>
          <w:rFonts w:ascii="Courier New" w:hAnsi="Courier New"/>
          <w:sz w:val="20"/>
        </w:rPr>
        <w:t xml:space="preserve"> el </w:t>
      </w:r>
      <w:r>
        <w:rPr>
          <w:rFonts w:ascii="Courier New" w:hAnsi="Courier New"/>
          <w:sz w:val="20"/>
          <w:lang w:val="es-ES_tradnl"/>
        </w:rPr>
        <w:t>Tribunal consulta-</w:t>
        <w:br/>
        <w:t>do 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isponer el inmediato trasl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Juzgados civiles del edifici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Callao 635 a los es-</w:t>
        <w:br/>
        <w:t>pacios disponibles en el Inmueble de Av. de los Inmigran-</w:t>
        <w:br/>
        <w:t>tes 1950, y en su lugar la de los Juzgados Comerciales</w:t>
        <w:br/>
        <w:t>nros. 3 y 11, ordenando a 1.a Dirección General de Arqui-</w:t>
        <w:br/>
        <w:t>tectura y Servicios la correspondiente coordinación con</w:t>
        <w:br/>
        <w:t>las Cámaras Nacionales de Apelaciones</w:t>
      </w:r>
      <w:r>
        <w:rPr>
          <w:rFonts w:ascii="Courier New" w:hAnsi="Courier New"/>
          <w:sz w:val="20"/>
        </w:rPr>
        <w:t xml:space="preserve"> en </w:t>
      </w:r>
      <w:r>
        <w:rPr>
          <w:rFonts w:ascii="Courier New" w:hAnsi="Courier New"/>
          <w:sz w:val="20"/>
          <w:lang w:val="es-ES_tradnl"/>
        </w:rPr>
        <w:t>lo Civil y en lo</w:t>
        <w:br/>
        <w:t>Come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ervicios realice con carácter de muy</w:t>
        <w:br/>
        <w:t>urgente- las tareas de adecuación de los locales asigna-</w:t>
        <w:br/>
        <w:t>dos a los juzgados civiles cuyo traslado se dispusiera</w:t>
        <w:br/>
        <w:t>por el articulo anterior, a través del procedimiento pre-</w:t>
        <w:br/>
        <w:t>vistos por la Acordada 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</w:t>
      </w:r>
      <w:r>
        <w:rPr>
          <w:rFonts w:ascii="Courier New" w:hAnsi="Courier New"/>
          <w:sz w:val="20"/>
        </w:rPr>
        <w:t xml:space="preserve"> a l</w:t>
      </w:r>
      <w:r>
        <w:rPr>
          <w:rFonts w:ascii="Courier New" w:hAnsi="Courier New"/>
          <w:sz w:val="20"/>
          <w:lang w:val="es-ES_tradnl"/>
        </w:rPr>
        <w:t>a Dirección Gene-</w:t>
        <w:br/>
        <w:t>ral de Arquitectura y Servicios que el resto de los traba-</w:t>
        <w:br/>
        <w:t>jos tratados en las presentes actuaciones serán realiza-</w:t>
        <w:br/>
        <w:t>dos -en virtud de su necesidad y urgencia- mediante con-</w:t>
        <w:br/>
        <w:t>tratación directa en el marco de</w:t>
      </w:r>
      <w:r>
        <w:rPr>
          <w:rFonts w:ascii="Courier New" w:hAnsi="Courier New"/>
          <w:sz w:val="20"/>
        </w:rPr>
        <w:t xml:space="preserve"> la Ley </w:t>
      </w:r>
      <w:r>
        <w:rPr>
          <w:rFonts w:ascii="Courier New" w:hAnsi="Courier New"/>
          <w:sz w:val="20"/>
          <w:lang w:val="es-ES_tradnl"/>
        </w:rPr>
        <w:t>13.064 de Obra</w:t>
        <w:br/>
        <w:t>Pública, a cuyos efectos deberá preparar la documentación</w:t>
        <w:br/>
        <w:t>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 y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</w:t>
      </w:r>
      <w:r>
        <w:rPr>
          <w:rFonts w:ascii="Courier New" w:hAnsi="Courier New"/>
          <w:sz w:val="20"/>
        </w:rPr>
        <w:t xml:space="preserve"> lo</w:t>
      </w:r>
      <w:r>
        <w:rPr>
          <w:rFonts w:ascii="Courier New" w:hAnsi="Courier New"/>
          <w:sz w:val="20"/>
          <w:lang w:val="es-ES_tradnl"/>
        </w:rPr>
        <w:t xml:space="preserve"> Civil, a la Cámara</w:t>
        <w:br/>
        <w:t>Nacional de Apelaciones en lo Comer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 la Subsecreta-</w:t>
        <w:br/>
        <w:t>ría de Administración.- Cumplido, remítase a la Dirección</w:t>
        <w:br/>
        <w:t>General de Arquitectura y Servicio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72</Characters>
  <CharactersWithSpaces>30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Proyectos Especiales</dc:creator>
  <dc:description/>
  <dc:language>en-US</dc:language>
  <cp:lastModifiedBy/>
  <dcterms:modified xsi:type="dcterms:W3CDTF">2007-03-22T12:25:00Z</dcterms:modified>
  <cp:revision>3</cp:revision>
  <dc:subject/>
  <dc:title>RESOLUCION Nº1340/94                               EXPEDIENTE Nº 1178/94-28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