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9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5/9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próximo pasado en el sentido que el cargo</w:t>
        <w:br/>
        <w:t>de prosecretario jefe -contratado- al que renuncia el señor</w:t>
        <w:br/>
        <w:t>Rodolfo José Giudice, tiene funciones de Delegado Inspec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a la Cámara Nacional de Apela-</w:t>
        <w:br/>
        <w:t>ciones en lo Criminal y Correccional, con copia de la presen-</w:t>
        <w:br/>
        <w:t>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