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s Resoluciones Nros 711/00 y</w:t>
        <w:br/>
        <w:t>733/00 hasta el 31 de mayo del 2001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doctoras</w:t>
        <w:br/>
        <w:t>Amalia Freile de Pedroza y María Julieta Luque con categorías presupuestarias</w:t>
        <w:br/>
        <w:t>equivalente al cargo de Secretario de Juzgado para desempeñarse en la Cámara Federal</w:t>
        <w:br/>
        <w:t>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citadas funcionaría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3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