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020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as Aires,   22  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125/77 y sus</w:t>
        <w:br/>
        <w:t>agregados del registro de la Dirección Administrativa y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del Poder Judicial de la Nación, por los que se solicita</w:t>
        <w:br/>
        <w:t>aUtorización para efectuar un acto licitarlo con el objeto de</w:t>
        <w:br/>
        <w:t>adquirir diversos artículos de escritorio solicitados por la</w:t>
        <w:br/>
        <w:t>División Suministros para satisfacer las necesidades de tribu-</w:t>
        <w:br/>
        <w:t>nales y organismos judiciales,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Administrativa y</w:t>
        <w:br/>
        <w:t>Contable del Poder Judicial de la Nación a convocar la licita-</w:t>
        <w:br/>
        <w:t>ción pertinente, conforme al pliego y cláusulas particulares</w:t>
        <w:br/>
        <w:t>obrantes a fs. 8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TREINTA Y</w:t>
        <w:br/>
        <w:t>CINCO MILLONES OCHOCIENTOS CINCO MIL {$ 35.805.000.--) desti-</w:t>
        <w:br/>
        <w:t>nado a atender el gasto emergente de la licitación que se au-</w:t>
        <w:br/>
        <w:t>tori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6.785.000.—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250.000.--   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2.280.000,—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uras" (1-05-002-1-12-1210-210);         </w:t>
        <w:br/>
        <w:t xml:space="preserve">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26.340.000.--    a 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150.000.-    a la Cuenta "Máquinas y Equipos de Of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"   (1-05-002-5-51-5120-302) 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  <w:br/>
        <w:t>ción Administrativa y Contable del Poder Judicial de la Na-</w:t>
        <w:br/>
        <w:t>ción, a sus efectos»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0</Characters>
  <CharactersWithSpaces>15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1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