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4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218/94, hasta el 31 de julio del corriente año, referente a</w:t>
        <w:br/>
        <w:t>la liquidación de las horas extras que realizarán seis agen-</w:t>
        <w:br/>
        <w:t>tes del personal administrativo y técnico de la Corte Suprema</w:t>
        <w:br/>
        <w:t>de Justicia de la Nación, en la Mesa de Entradas del Tribunal</w:t>
        <w:br/>
        <w:t>hasta un máximo de tres horas diarias, por agente, en días</w:t>
        <w:br/>
        <w:t>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