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4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 1338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un  día del mes de diciembre del año mil</w:t>
      </w:r>
      <w:r>
        <w:rPr>
          <w:sz w:val="20"/>
        </w:rPr>
        <w:t xml:space="preserve"> </w:t>
      </w:r>
      <w:r>
        <w:rPr>
          <w:sz w:val="20"/>
          <w:lang w:val="es-ES_tradnl"/>
        </w:rPr>
        <w:t>novecien-</w:t>
        <w:br/>
        <w:t>tos ochenta y uno, reunidos en la Sala de Acuerdos del Tribunal, el señor Pre-</w:t>
        <w:br/>
        <w:t>sidente de la Corte Suprema de Justicia de la Nación Doctor Don Adolfo R. Ga-</w:t>
        <w:br/>
        <w:t>brielli y los señores Jueces Doctores Don Abelardo F.Rossi, Don Elias P.Guas-</w:t>
        <w:br/>
        <w:t>tavino y Don César Black, con la presencia del señor Procurador General de la</w:t>
        <w:br/>
        <w:t>Nación Don Mario Justo López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conveniente reajustar las disposiciones que regulan</w:t>
        <w:br/>
        <w:t>la organización y funcionamiento de la Obra Social del Poder  Judicial de la</w:t>
        <w:br/>
        <w:t>Nación, contenidas en el Estatuto aprobado por Acordada N</w:t>
      </w:r>
      <w:r>
        <w:rPr>
          <w:sz w:val="20"/>
        </w:rPr>
        <w:t>º 44/74,</w:t>
      </w:r>
      <w:r>
        <w:rPr>
          <w:sz w:val="20"/>
          <w:lang w:val="es-ES_tradnl"/>
        </w:rPr>
        <w:t xml:space="preserve"> adecuándolas</w:t>
        <w:br/>
        <w:t>a las  necesidades que la prestación de los servicios que ella brinda requiere</w:t>
        <w:br/>
        <w:t>como asimismo reunir en un solo cuerpo normativo la totalidad de las modifica-</w:t>
        <w:br/>
        <w:t>ciones de que han sido objeto hasta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presente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tituir el texto del Estatuto para la Obra Social del Poder /</w:t>
        <w:br/>
        <w:t>Judicial de la Nación aprobado por Acordada N</w:t>
      </w:r>
      <w:r>
        <w:rPr>
          <w:sz w:val="20"/>
        </w:rPr>
        <w:t>º 44/74</w:t>
      </w:r>
      <w:r>
        <w:rPr>
          <w:sz w:val="20"/>
          <w:lang w:val="es-ES_tradnl"/>
        </w:rPr>
        <w:t xml:space="preserve"> por el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TUTO DE LA OBRA SOCIAL DEL PODER JUDICIAL DE LA NACION</w:t>
        <w:br/>
        <w:t>DEFINICI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1°).- La Obra Social de Poder Judicial de la Nación es un organis-</w:t>
        <w:br/>
        <w:t>mo con individualidad funcional y financiera, dotado de la capacidad que le o-</w:t>
        <w:br/>
        <w:t>torgan las normas del presente Estatuto, dependiente de la Corte Suprema de /</w:t>
        <w:br/>
        <w:t>Justicia de la Nación, conforme a las atribuciones que confiere al Tribunal el</w:t>
        <w:br/>
        <w:t>art.99 de la Constitución Nacional.</w:t>
        <w:br/>
        <w:t>OBJ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2°).-Su objeto fundamental es prestar a sus afiliados, sobre la</w:t>
        <w:br/>
        <w:t>base del principio de solidaridad social, los servicios de salud, mediante una</w:t>
        <w:br/>
        <w:t>amplia cobertura médico asistencial y odontológica, sin perjuicio de establece</w:t>
        <w:br/>
        <w:t>mantener o ampliar otros tipos de prestaciones sociales, tanto por sí como por</w:t>
        <w:br/>
        <w:t>medio de terceros.</w:t>
        <w:br/>
        <w:t>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3°).- Para la consecución de sus fines se dictaran los reglamen-</w:t>
        <w:br/>
        <w:t>tos, se otorgaran los actos y se suscribirán los contratos que fueren menes-</w:t>
        <w:br/>
        <w:t>ter. Podrán igualmente celebrarse convenios de adhesión, coparticipación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iprocidad con entidades análogas u otras de bien público, sean of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 priv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GANIZACI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</w:t>
      </w:r>
      <w:r>
        <w:rPr>
          <w:rFonts w:ascii="Courier New" w:hAnsi="Courier New"/>
          <w:sz w:val="20"/>
        </w:rPr>
        <w:t xml:space="preserve"> 4º</w:t>
      </w:r>
      <w:r>
        <w:rPr>
          <w:rFonts w:ascii="Courier New" w:hAnsi="Courier New"/>
          <w:sz w:val="20"/>
          <w:lang w:val="es-ES_tradnl"/>
        </w:rPr>
        <w:t>).- La Obra Social desarrollará su actividad social tanto en la</w:t>
        <w:br/>
        <w:t>Capital Federal como en aquellas ciudades en que existan asientos de la Jus-</w:t>
        <w:br/>
        <w:t>ticia Federal, pudiendo ampliar su acción a ámbitos mayores que los anterior-</w:t>
        <w:br/>
        <w:t>mente enunciados, cuando los sistemas zonales de prestación así lo permitan.</w:t>
        <w:br/>
        <w:t>A este efecto, se establecerán Representaciones en cada una de las ciudades</w:t>
        <w:br/>
        <w:t>que sean sede de tribunales federales, las que realizaran las tareas adminis-</w:t>
        <w:br/>
        <w:t>trativas que requiera la prestación de servicios locales y actuaran como nexo</w:t>
        <w:br/>
        <w:t>entre los afiliados de cada localidad y la administración central de la Obra</w:t>
        <w:br/>
        <w:t>So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FILIAD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5°) Habrá dos grupos principales de afiliados:</w:t>
        <w:br/>
        <w:t>TITULARES Y FAMILIA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n afiliados titulares aquellos que por sí mismos pueden solicit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afili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n afiliados familiares quienes, llenando los requisitos especifica-</w:t>
        <w:br/>
        <w:t>dos en el art.6</w:t>
      </w:r>
      <w:r>
        <w:rPr>
          <w:rFonts w:ascii="Courier New" w:hAnsi="Courier New"/>
          <w:sz w:val="20"/>
        </w:rPr>
        <w:t>ºi</w:t>
      </w:r>
      <w:r>
        <w:rPr>
          <w:rFonts w:ascii="Courier New" w:hAnsi="Courier New"/>
          <w:sz w:val="20"/>
          <w:lang w:val="es-ES_tradnl"/>
        </w:rPr>
        <w:t>ncs. d) a l), pueden ser incorporados a solicitud de un afi-</w:t>
        <w:br/>
        <w:t>lia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titu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6°).-Cada uno de estos grupos principales estará subdívidído en /</w:t>
        <w:br/>
        <w:t>categorías, a saber:</w:t>
        <w:br/>
        <w:t>TITULAR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ctivos: Son titulares activos los magistrados, funcionarios,</w:t>
        <w:br/>
        <w:t>empleados, personal de maestranza, obrero y de servicios, del Poder Judicial</w:t>
        <w:br/>
        <w:t>de la Nación. Para los magistrados y personal contratado, la afiliación es</w:t>
        <w:br/>
        <w:t>optativa; y obligatoria para los ciernas agentes en activ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Jubilados y Pensionados: Quienes perciban los correspondientes habe-</w:t>
        <w:br/>
        <w:t>res de pasividad como consecuencia de su anterior desempeño en la Justicia 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al, y manifiesten expresamente su voluntad de continuar como afiliados, sí</w:t>
        <w:br/>
        <w:t>lo hubieran sido cuando se encontraban en activ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 Extraordinarios: Los profesionales que presten servicios asistencia-</w:t>
        <w:br/>
        <w:t>les en la Obra Social y que soliciten su incorporación a ella en carácter de</w:t>
        <w:br/>
        <w:t>afiliados; y aquellas personas que habiendo renunciado al Poder Judicial de la</w:t>
        <w:br/>
        <w:t>Nación, contaran en esa circunstancia con una antigüedad mayor de cinco años</w:t>
        <w:br/>
        <w:t>en el y requieran</w:t>
      </w:r>
      <w:r>
        <w:rPr>
          <w:rFonts w:ascii="Courier New" w:hAnsi="Courier New"/>
          <w:sz w:val="20"/>
        </w:rPr>
        <w:t xml:space="preserve"> la </w:t>
      </w:r>
      <w:r>
        <w:rPr>
          <w:rFonts w:ascii="Courier New" w:hAnsi="Courier New"/>
          <w:sz w:val="20"/>
          <w:lang w:val="es-ES_tradnl"/>
        </w:rPr>
        <w:t>continuidad de su afili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MILIA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cónyug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 Los hijos, de ambos sexos, menores de veintiún anos, incluso los adop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 Los hijos, de ambos sexos, cualquiera sea su edad, que se encuentr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apacitados para el trabaj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 Los descendientes en línea recta, a cargo del afiliado titular, sie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 que fueren menores de edad o estuvieren incapacitados para el trabaj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Los hijos de 1os afiliados hasta que cumplan 26 años de edad y que</w:t>
        <w:br/>
        <w:t>no gocen de prestaciones de otra institución social, podrán ingresar en la cate-</w:t>
        <w:br/>
        <w:t>goría de familiar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iempre que reúnan, ademas, los siguientes requisitos: 1)</w:t>
        <w:br/>
        <w:t>sean solteros; 2) sean estudiantes (este requisito deberá acreditarse anualmen-</w:t>
        <w:br/>
        <w:t>te a partir de la fecha de haber llegado a la mayoría de edad; 3) sea satisf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a la cuota espe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Las hijas solteras sin límite de edad, las viudas y divorciadas por</w:t>
        <w:br/>
        <w:t>culpa del cónyuge, que convivan con los titulares, siempre que no gozaran de</w:t>
        <w:br/>
        <w:t>prestaciones  de otra institución social, y medíante el pago de cuota espe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) Los padres, tanto del afiliado titular, como de su cónyuge cuando</w:t>
        <w:br/>
        <w:t>este sea también afili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k) Los colaterales por consanguinidad hasta el segundo grado, menores</w:t>
        <w:br/>
        <w:t>de edad o que estén incapacitados para el trabaj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Los menores a cargo del titular por disposición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No podran ser afiliados familiares las personas que, reu-</w:t>
        <w:br/>
        <w:t>niendo los requisitos especificados en los incisos f) a i), del art.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gocen</w:t>
        <w:br/>
        <w:t>de otra cobertura so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8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Será requisito indispensable para que puedan ser afiliados,</w:t>
        <w:br/>
        <w:t>que las personas a que se refieren los incs. f) a i), del art.6</w:t>
      </w:r>
      <w:r>
        <w:rPr>
          <w:rFonts w:ascii="Courier New" w:hAnsi="Courier New"/>
          <w:sz w:val="20"/>
        </w:rPr>
        <w:t>º,</w:t>
      </w:r>
      <w:r>
        <w:rPr>
          <w:rFonts w:ascii="Courier New" w:hAnsi="Courier New"/>
          <w:sz w:val="20"/>
          <w:lang w:val="es-ES_tradnl"/>
        </w:rPr>
        <w:t xml:space="preserve"> se encuen-</w:t>
        <w:br/>
        <w:t>tren a cargo del titular que solicite su incorpo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9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Todos los afiliados deberán contribuir con la cuota que de-</w:t>
        <w:br/>
        <w:t>termina la Corte Suprema de Justicia de la Nación o la que, en su caso y pre-</w:t>
        <w:br/>
        <w:t>via aprobación por el Tribunal, establezca la propia Obra So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otas correspondientes a cada afiliado titular y a los familia-</w:t>
        <w:br/>
        <w:t>res por él incorporados, deberán ser satisfechas por aquél, en la forma que</w:t>
        <w:br/>
        <w:t>las reglamentaciones pertinentes lo determin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uota correspondiente al Mamado "grupo familiar primario" -cons-</w:t>
        <w:br/>
        <w:t>tituido por el cónyuge y los hijos menores de edad-, consistirá en un porcen-</w:t>
        <w:br/>
        <w:t>taje único, cualquiera sea el número de integrantes del grup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10.- Toda afiliación deberá requerirse mediante presentación de</w:t>
        <w:br/>
        <w:t>una solicitud especial, acompañada de la documentación que determine la regla-</w:t>
        <w:br/>
        <w:t>mentación que se dictará al resp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11.-Son derechos y obligaciones de los afiliados titulares:</w:t>
        <w:br/>
        <w:t>a) Gozar inmediatamente de los servicios asistenciales y demás beneficios</w:t>
        <w:br/>
        <w:t>sociales, con sujeción a las normas que reglamenten su prestación. Los magis-</w:t>
        <w:br/>
        <w:t>trados, jubilados, contratados y extraordinarios, tendrán derecho a ese goce</w:t>
        <w:br/>
        <w:t>una vez transcurridos seis meses desde su afiliación, salvo que la hubieren so</w:t>
        <w:br/>
        <w:t>licitado dentro del mes siguiente a su designación o jubilación, en cuyo caso,</w:t>
        <w:br/>
        <w:t>tambien será inmedia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 Hacer llegar al Director General todas las sugerencias que consideren</w:t>
        <w:br/>
        <w:t>conducentes a la mejor prestación de los servicios asistenciales y , en gene-</w:t>
        <w:br/>
        <w:t>ral, al desenvolvimiento de la Obra So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 Satisfacer la retribución que, por los servicios asistenciales, fijen</w:t>
        <w:br/>
        <w:t>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reglamentos y arance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 Abonar el aporte de afiliación que correspo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 Solicitar la incorporación o desafinación de los afiliados familia-</w:t>
        <w:br/>
        <w:t>r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que se refieren los incs. d) a l), del art.6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y abonar el aporte que</w:t>
        <w:br/>
        <w:t>corresponda a las distintas categorías de aquél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 12.- Son derechos y obligaciones de los afiliados familiar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 Gozar de los servicios asistenciales con sujeción a las normas que</w:t>
        <w:br/>
        <w:t>reglamenten su prestación, con excepción de los que estén limitados a los a-</w:t>
        <w:br/>
        <w:t>filiados</w:t>
      </w:r>
      <w:r>
        <w:rPr>
          <w:rFonts w:ascii="Arial" w:hAnsi="Arial"/>
          <w:sz w:val="20"/>
        </w:rPr>
        <w:t xml:space="preserve"> titula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 Los mencionados en el inc.c) del art.1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 Solicitar la continuación de su afiliación, en l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términos a que</w:t>
        <w:br/>
        <w:t>se hace referencia en el inc.a) del art.1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13.- La afiliación tendrá fi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 Por fallecimiento. Si se trata re de la muerte de un afiliado titu-</w:t>
        <w:br/>
        <w:t>lar, sus afiliados familiares podran continuar como tales manifestándolo ex-</w:t>
        <w:br/>
        <w:t>presamente y contribuyendo con una cuota total igual a la que aoenaba el ti-</w:t>
        <w:br/>
        <w:t>tular, con las limitaciones que expresan</w:t>
      </w:r>
      <w:r>
        <w:rPr>
          <w:rFonts w:ascii="Arial" w:hAnsi="Arial"/>
          <w:sz w:val="20"/>
        </w:rPr>
        <w:t xml:space="preserve"> los i</w:t>
      </w:r>
      <w:r>
        <w:rPr>
          <w:rFonts w:ascii="Arial" w:hAnsi="Arial"/>
          <w:sz w:val="20"/>
          <w:lang w:val="es-ES_tradnl"/>
        </w:rPr>
        <w:t>ncs.b) y c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 Por contraer nuevas nupcias, en al caso de la viuda de un afiliado</w:t>
        <w:br/>
        <w:t>titu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 Por haber transcurrido seis meses desde el fallecimiento du su es-</w:t>
        <w:br/>
        <w:t>posa, tratándose del viudo de uno afiliada titular, salvo que se encontrare</w:t>
        <w:br/>
        <w:t>incapacitado para el trabaj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 Por cesac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</w:t>
      </w:r>
      <w:r>
        <w:rPr>
          <w:rFonts w:ascii="Arial" w:hAnsi="Arial"/>
          <w:sz w:val="20"/>
        </w:rPr>
        <w:t xml:space="preserve"> los servicios que determinaron el carácter de afi-</w:t>
        <w:br/>
      </w:r>
      <w:r>
        <w:rPr>
          <w:rFonts w:ascii="Arial" w:hAnsi="Arial"/>
          <w:sz w:val="20"/>
          <w:lang w:val="es-ES_tradnl"/>
        </w:rPr>
        <w:t>liado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on la excepción que surg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l segundo párrafo del art.</w:t>
      </w:r>
      <w:r>
        <w:rPr>
          <w:rFonts w:ascii="Arial" w:hAnsi="Arial"/>
          <w:sz w:val="20"/>
        </w:rPr>
        <w:t xml:space="preserve"> 6º, inc.c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 Por cesación de la jubilación o pen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   Por haber dejado de estar a cargo del afiliad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titular que solicitó</w:t>
        <w:br/>
        <w:t>su afiliación o por pedid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xpreso de aquél, en los casos a que se refier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los  inc. f) a  l) del art.</w:t>
      </w:r>
      <w:r>
        <w:rPr>
          <w:rFonts w:ascii="Arial" w:hAnsi="Arial"/>
          <w:sz w:val="20"/>
        </w:rPr>
        <w:t xml:space="preserve"> 6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)      Por   renuncia   a</w:t>
      </w:r>
      <w:r>
        <w:rPr>
          <w:rFonts w:ascii="Arial" w:hAnsi="Arial"/>
          <w:sz w:val="20"/>
        </w:rPr>
        <w:t xml:space="preserve"> la misma, </w:t>
      </w:r>
      <w:r>
        <w:rPr>
          <w:rFonts w:ascii="Arial" w:hAnsi="Arial"/>
          <w:sz w:val="20"/>
          <w:lang w:val="es-ES_tradnl"/>
        </w:rPr>
        <w:t>cuando   dicha</w:t>
      </w:r>
      <w:r>
        <w:rPr>
          <w:rFonts w:ascii="Arial" w:hAnsi="Arial"/>
          <w:sz w:val="20"/>
        </w:rPr>
        <w:t xml:space="preserve"> afiliación </w:t>
      </w:r>
      <w:r>
        <w:rPr>
          <w:rFonts w:ascii="Arial" w:hAnsi="Arial"/>
          <w:sz w:val="20"/>
          <w:lang w:val="es-ES_tradnl"/>
        </w:rPr>
        <w:t>no   fuere   obligato-</w:t>
        <w:br/>
        <w:t>ria.   En   este   caso   sólo</w:t>
      </w:r>
      <w:r>
        <w:rPr>
          <w:rFonts w:ascii="Arial" w:hAnsi="Arial"/>
          <w:sz w:val="20"/>
        </w:rPr>
        <w:t xml:space="preserve"> s</w:t>
      </w:r>
      <w:r>
        <w:rPr>
          <w:rFonts w:ascii="Arial" w:hAnsi="Arial"/>
          <w:sz w:val="20"/>
          <w:lang w:val="es-ES_tradnl"/>
        </w:rPr>
        <w:t>e   permitirá</w:t>
      </w:r>
      <w:r>
        <w:rPr>
          <w:rFonts w:ascii="Arial" w:hAnsi="Arial"/>
          <w:sz w:val="20"/>
        </w:rPr>
        <w:t xml:space="preserve"> el reingreso transcurridos seis meses d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quel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  Por   cese   de   la   condición   de   afiliado,   en   los   supuestos   de   los   art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1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4. - Cuando el aporte de afiliación o el pago de una deuda con-</w:t>
        <w:br/>
        <w:t>traída por prestaciones, no se satisfaga mediante descuento directo del suel-</w:t>
        <w:br/>
        <w:t>do, jubila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 pensión, u honorarios, el atraso en el pago de dos mensuali-</w:t>
        <w:br/>
        <w:t>dades autorizara la Suspensión de la prestación de los servici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sistencia-</w:t>
        <w:br/>
        <w:t>les. El atraso de tres o mas mensualidades determinara la desafinación. En /</w:t>
        <w:br/>
        <w:t>todos los casos, la mora se producirá previo requerimiento fehaciente del pa-</w:t>
        <w:br/>
        <w:t>go adeudado, iguales sanciones podrán imponerse en el caso de incumplimiento</w:t>
        <w:br/>
        <w:t>de otras oblig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5- -Cualquier acto de un afiliado, que se cometiere intencional-</w:t>
        <w:br/>
        <w:t>mente en perjuicio de la Obra Social, autorizará la suspensión de la presta-</w:t>
        <w:br/>
        <w:t>ción de los servicios</w:t>
      </w:r>
      <w:r>
        <w:rPr>
          <w:rFonts w:ascii="Courier New" w:hAnsi="Courier New"/>
          <w:sz w:val="20"/>
        </w:rPr>
        <w:t xml:space="preserve"> asistenciales, o </w:t>
      </w:r>
      <w:r>
        <w:rPr>
          <w:rFonts w:ascii="Courier New" w:hAnsi="Courier New"/>
          <w:sz w:val="20"/>
          <w:lang w:val="es-ES_tradnl"/>
        </w:rPr>
        <w:t>la desafinación de aquél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gún sea</w:t>
        <w:br/>
        <w:t>la gravedad del hecho.</w:t>
        <w:br/>
        <w:t>DIRECCIÓN Y ADMINIST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6.- La dirección y administra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a Obra Social será ejerci-</w:t>
        <w:br/>
        <w:t>da por un Director General, quien será designado por la Corte Suprema de Jus-</w:t>
        <w:br/>
        <w:t>ticia de la Nación y permanecerá en sus funciones mientras no sea reemplazado</w:t>
        <w:br/>
        <w:t>por 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aso de ausencia temporaria, impedimento, licencia, renuncia, etc.</w:t>
        <w:br/>
        <w:t>del Director General, será reemplazado por el Director  Administr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17 --Son funciones y atribuciones del Director Gen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 Ejercer la representación legal y  dirigir las relaciones públicas de</w:t>
        <w:br/>
        <w:t>la Obra So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 Organizar y reglamentar la forma en que se prestarán Tos servicios, ve-</w:t>
        <w:br/>
        <w:t>lando porque éstos sean amplios, beneficiosos  y efectivos, y vigilando que se</w:t>
        <w:br/>
        <w:t>brinden con eficiencia a los afiliados de todo el país, ello sin exceder las /</w:t>
        <w:br/>
        <w:t>posibilidades económico-financieras de la instit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Poner en conocimiento de la Corte Suprema de Justicia de la Nación,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  aprobación   previa/ aquel 1 os   proyectos   o   actos   cuya   trascendencia   económica</w:t>
        <w:br/>
        <w:t>o   sbcíál sea   manifi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¿}   Mantener   actualizada   y   hacer   pública   la   nómina   de   servicios   que   se</w:t>
        <w:br/>
        <w:t>presten   y   de   los   profesionales   que   los   tengan   a   su   cargo;   selocctonando   y   d¿</w:t>
        <w:br/>
        <w:t>signando   a    los   que   integrarán   1 aM    listas    respectivas,   teniendo   en   cuenta   para</w:t>
        <w:br/>
        <w:t>ello   tanto   sus   fintecsdaníiv.   tSen icos   y   cíentfflcos   cbmo   ét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  Dictar   los   reglamentos,    fijar  arancelas   y   celebrar   los   contratos   y</w:t>
        <w:br/>
        <w:t>convenciones   que1 sean   menester   para   el   cumplimiento   de   sus   deberes   y   atribuclo^</w:t>
        <w:br/>
        <w:t>nes   y   que   5e   ríjquífiran   paro   una   cabal    a pl í caeI &lt;5n   d.j I   presente   Estatu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     Proponer,   para   su   aprobación   por   la' Corte   Suprema   de   Justicia   de   la</w:t>
        <w:br/>
        <w:t>Nación,   si    importe   de   las   cuotas   de   afili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    Acordar   o   denegar   hen^ficios   y   condonar   deudas   de   los   afilia dos,orj^</w:t>
        <w:br/>
        <w:t>gínadas   en   prestaciones   as Istencía 1 es   que   se   lus   hubiesen   brind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)   Adquirir,   en-ijenar  o   permutar   bienes   muebles   s    inmuebles,    debiendo</w:t>
        <w:br/>
        <w:t>en   lo   referente   o   eston   ultinos.   contar   con    \a   aprobación   previa .de   la   Corte</w:t>
        <w:br/>
        <w:t>Su a re na   de   Justina   de.   lo   Nncí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  llevar   senfifit ra 1 men t«   un   estüfio   de   cuentas   yt   anuaínsnte,   un   í&gt;alan_</w:t>
        <w:br/>
        <w:t>ce   de   su   activo   y   pasivo   y   un   informe   sobre   lo   actuado   en   el    ejercicio,   a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  Suprema   de   Justicia   dfí   1'»   ¡laciot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)   Administrar   la   Obra   Sociaí   y rcrin i ;íindo   su   cont«tb i 1 í dstd   de   modo   tal</w:t>
        <w:br/>
        <w:t>que   el    ¿stada   n confia f co' Je   ! íí   »ilsin-i   resolte   rfeUiente   de   las   constancias   de</w:t>
        <w:br/>
        <w:t>sus   registros,    los   que   iicberon   llevarse   fll    díí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}    Disponer   pagos   v   inversiones   y   cutdfir   líi   percepción   de   recursos,   a^</w:t>
        <w:br/>
        <w:t>ministrándolos   íixolusívnnusnfce   con   relación   a   las   fines   de   ía   Obra   Sociaí,   no</w:t>
        <w:br/>
        <w:t>pudíendo   disponer   de   los   mismos   para   efectuar   contribuciones   a   otras   tnstltjj</w:t>
        <w:br/>
        <w:t>clones, ' fondos»   ele.,   njonoti   al    Poder   Judlctüil   de   la   MücÍ5h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  Designar   a   los   Directores   rl^l    Fúrvrclo   Médico   y   de!   Servicio   Odon_</w:t>
        <w:br/>
        <w:t>t o lógico,   ísT   como   trsmMí:   a   Íí&gt;s   j^fes   o   r&amp;Uj-or.sabl'¿s   dü   las   distintas   seccio^</w:t>
        <w:br/>
        <w:t>nes   en   que   se   distribuyan   las   tareas   en   la   Obra   Social,   y   al    resto   del   pers&lt;o</w:t>
        <w:br/>
        <w:t>nal   ¿jdm! n t s t rn t I vo   y   tScnico   qu«   istíme   ccnvenisrite   para   lograr   si   mSs   efícíe_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y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desarrollo de las funciones propias de la instit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) Ejercer la superintendencia sobre todo el personal de la Obra Social</w:t>
        <w:br/>
        <w:t>con potestad disciplinaria sobre el mismo, en las condiciones establecidas</w:t>
        <w:br/>
        <w:t>por el Reglamento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) Resolver acerca de las solicitudes de afiliación y desafinación y</w:t>
        <w:br/>
        <w:t>respecto de la suspensión de los beneficios asistenciales, pudiendo reque-</w:t>
        <w:br/>
        <w:t>rir, al efecto, la información que estime neces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ñ) Decidir acerca del otorgamiento de créditos y subsidios, y el pago o</w:t>
        <w:br/>
        <w:t>devolución de gastos de asistencia medica, o la prestación de otros servi-</w:t>
        <w:br/>
        <w:t>cios, en los casos no previstos por los respectivos reglame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) Resolver, en términos generales y dentro del espíritu del presente Es-</w:t>
        <w:br/>
        <w:t>tatuto y de las reglamentaciones especíales que se dicten, las situaciones</w:t>
        <w:br/>
        <w:t>no contempladas en aquél o en és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18.- El Director Administrativo será un funcionario de la Corte</w:t>
        <w:br/>
        <w:t>Suprema de Justicia de la Nación a quien ésta encomendará el desempeño de /</w:t>
        <w:br/>
        <w:t>las correspondientes funciones, que desarrollará durante el tiempo que el</w:t>
        <w:br/>
        <w:t>Tribunal disponga- Durante ese lapso, acatará las directivas del Director</w:t>
        <w:br/>
        <w:t>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19.- Serán funciones y atribuciones del Director Administrativ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 Colaborar en forma directa e inmediata con el  Director General en to-</w:t>
        <w:br/>
        <w:t>das sus funciones, asumiendo 1as que aquél 1e encomiende, y reemplazándolo</w:t>
        <w:br/>
        <w:t>en las ocasiones a que se hace referencia  en el Art.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 Cuidar la inmediata ejecución de las disposiciones del Director Gene-</w:t>
        <w:br/>
        <w:t>ral, suscribiendo las ordenes y comunicaciones que sean necesarias a tal //</w:t>
        <w:br/>
        <w:t>f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 Cuidar el estricto cumplimiento de las normas contables establecidas,</w:t>
        <w:br/>
        <w:t>su registro y su actualización di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Proponer al Director General las medidas conduncentes al mejor cumpli-</w:t>
        <w:br/>
        <w:t>miento de los fines de la instit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Colaborar con el Director General en la vigilancia de la eficiente /</w:t>
        <w:br/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tación de los beneficios que</w:t>
      </w:r>
      <w:r>
        <w:rPr>
          <w:rFonts w:ascii="Courier New" w:hAnsi="Courier New"/>
          <w:sz w:val="20"/>
        </w:rPr>
        <w:t xml:space="preserve"> se brindan en el i</w:t>
      </w:r>
      <w:r>
        <w:rPr>
          <w:rFonts w:ascii="Courier New" w:hAnsi="Courier New"/>
          <w:sz w:val="20"/>
          <w:lang w:val="es-ES_tradnl"/>
        </w:rPr>
        <w:t>nterior del pa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Ejercer supervisión inmediata</w:t>
      </w:r>
      <w:r>
        <w:rPr>
          <w:rFonts w:ascii="Courier New" w:hAnsi="Courier New"/>
          <w:sz w:val="20"/>
        </w:rPr>
        <w:t xml:space="preserve"> sobre </w:t>
      </w:r>
      <w:r>
        <w:rPr>
          <w:rFonts w:ascii="Courier New" w:hAnsi="Courier New"/>
          <w:sz w:val="20"/>
          <w:lang w:val="es-ES_tradnl"/>
        </w:rPr>
        <w:t>el personal de la Obra Social,</w:t>
        <w:br/>
        <w:t>controlando al cumplimiento</w:t>
      </w:r>
      <w:r>
        <w:rPr>
          <w:rFonts w:ascii="Courier New" w:hAnsi="Courier New"/>
          <w:sz w:val="20"/>
        </w:rPr>
        <w:t xml:space="preserve"> de las funciones respectivas </w:t>
      </w:r>
      <w:r>
        <w:rPr>
          <w:rFonts w:ascii="Courier New" w:hAnsi="Courier New"/>
          <w:sz w:val="20"/>
          <w:lang w:val="es-ES_tradnl"/>
        </w:rPr>
        <w:t>y proponiendo al Di-</w:t>
        <w:br/>
        <w:t>rector General la aplicación de las medidas disciplinarias</w:t>
      </w:r>
      <w:r>
        <w:rPr>
          <w:rFonts w:ascii="Courier New" w:hAnsi="Courier New"/>
          <w:sz w:val="20"/>
        </w:rPr>
        <w:t xml:space="preserve"> a que </w:t>
      </w:r>
      <w:r>
        <w:rPr>
          <w:rFonts w:ascii="Courier New" w:hAnsi="Courier New"/>
          <w:sz w:val="20"/>
          <w:lang w:val="es-ES_tradnl"/>
        </w:rPr>
        <w:t>dicho perso-</w:t>
        <w:br/>
        <w:t>nal se hiciere acreed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20.- Sin perjuicio de la organización de otras secciones que se</w:t>
        <w:br/>
        <w:t>estiman necesarias para el mejor desenvolvimien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a Obra Social, ésta debe-</w:t>
        <w:br/>
        <w:t>rá  contar con un Servicio Médico y un Servicio Odontológico, convenientemente</w:t>
        <w:br/>
        <w:t>organizados y dotados, para lograr una correcta prestación de los servicios</w:t>
        <w:br/>
        <w:t>correspondientes y el estricto control ds los gastos que las prestaciones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uzc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21. Son funciones de los Directores de los Servicios Médic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dontológ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 Asistir al Director General en lo referente a la prestación de los</w:t>
        <w:br/>
        <w:t>servicios de carácter técn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 Ejercer la superintendencia, en los aspectos técnicos y éticos, so-</w:t>
        <w:br/>
        <w:t>bre el personal subalterno y profesionales prestad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 Autorizar la internación de afiliados, las intervenciones quirúrgi-</w:t>
        <w:br/>
        <w:t>cas y demás prestaciones asistencial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carácter técnico, con sujeción a las</w:t>
        <w:br/>
        <w:t>disposiciones reglamentarias y arancelarias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Organizar y dirigir los respectivos sistemas de control y auditoría</w:t>
        <w:br/>
        <w:t>tendientes a lograr una mejor prestación de los servicios, a costo razonable.</w:t>
        <w:br/>
        <w:t>BIENES</w:t>
      </w:r>
      <w:r>
        <w:rPr>
          <w:rFonts w:ascii="Courier New" w:hAnsi="Courier New"/>
          <w:sz w:val="20"/>
        </w:rPr>
        <w:t xml:space="preserve"> Y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22.-</w:t>
      </w:r>
      <w:r>
        <w:rPr>
          <w:rFonts w:ascii="Courier New" w:hAnsi="Courier New"/>
          <w:sz w:val="20"/>
        </w:rPr>
        <w:t xml:space="preserve"> L</w:t>
      </w:r>
      <w:r>
        <w:rPr>
          <w:rFonts w:ascii="Courier New" w:hAnsi="Courier New"/>
          <w:sz w:val="20"/>
          <w:lang w:val="es-ES_tradnl"/>
        </w:rPr>
        <w:t>os Bienes que actualmente posee y los que se incorporen en</w:t>
        <w:br/>
        <w:t>el futuro a la Obra Social, serán de propiedad del Poder Judicial de la Nación</w:t>
        <w:br/>
        <w:t>y administrados por ella en las condiciones que establecen los incs.c) y h)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17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23.- Los gastos que demande el funcionamiento de la Obra So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atenderán co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El aporte de sus afili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Una contribución estatal, en concepto de aporte patronal.</w:t>
        <w:br/>
        <w:t>c) L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curs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ovenientes de la retribución de los ser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s arancelados que pres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Otros subsidios, aportes o contribucion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ispuestos por</w:t>
        <w:br/>
        <w:t>el Es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Los aportes efectuados por entidades que pudieran anexar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Los demás recursos que resulten de leyes vigentes o a</w:t>
        <w:br/>
        <w:t>dictar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Los intereses y rentas que devenguen los recursos y bie-</w:t>
        <w:br/>
        <w:t>nes de la Obra So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24.- En materia impositiva, la Obra Social se ajustará a las</w:t>
        <w:br/>
        <w:t>normas legales dictadas al respecto, siéndole aplicables los beneficios y</w:t>
        <w:br/>
        <w:t>exenciones que aquéllas determinen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ara las obras sociales en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PRESENTACIONES EN EL INTERIOR DEL PAI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25.- Las Representaciones cuyo establecimiento se determina</w:t>
        <w:br/>
        <w:t>en el art.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estarán a cargo, en cada ciudad, de una persona designada por</w:t>
        <w:br/>
        <w:t>el Director General, pudiendo esta desempeñarse simultáneamente como emplea-</w:t>
        <w:br/>
        <w:t>do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cumplimiento de sus funciones como tales, los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antes seguirán las directivas de la Dirección de la Obra So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a reglamentación especial establecerá sus atribucio-</w:t>
        <w:br/>
        <w:t>nes, la duración de sus funciones y la forma de compensación por sus tare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drán ser removidos de su cargo por el Director General</w:t>
        <w:br/>
        <w:t>en virtud de las facultades que le confiere el art.17 inc.m) y concord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SCALIZ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26.- La Corte Suprema de Justicia de la Nación se reserva el</w:t>
        <w:br/>
        <w:t>derecho de fiscalizar el desenvolvimiento de la Obra Social, arbitrando para</w:t>
        <w:br/>
        <w:t>ello los medios o sistemas que estime conven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27.- Deróganse todas las disposiciones anteriores que se opongan</w:t>
        <w:br/>
        <w:t xml:space="preserve">a las normas del presente Estatuto, el que comenzará a regir a partir del </w:t>
      </w:r>
      <w:r>
        <w:rPr>
          <w:rFonts w:ascii="Courier New" w:hAnsi="Courier New"/>
          <w:sz w:val="20"/>
          <w:lang w:val="en-US"/>
        </w:rPr>
        <w:t>1º</w:t>
        <w:br/>
      </w:r>
      <w:r>
        <w:rPr>
          <w:rFonts w:ascii="Courier New" w:hAnsi="Courier New"/>
          <w:sz w:val="20"/>
          <w:lang w:val="es-ES_tradnl"/>
        </w:rPr>
        <w:t>de diciembre de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 y regístrase en</w:t>
        <w:br/>
        <w:t>el libro correspondiente, todo por ante mi, que,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0</Words>
  <Characters>20764</Characters>
  <CharactersWithSpaces>176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3:00Z</dcterms:created>
  <dc:creator>Proyectos Especiales</dc:creator>
  <dc:description/>
  <dc:language>en-US</dc:language>
  <cp:lastModifiedBy/>
  <dcterms:modified xsi:type="dcterms:W3CDTF">2007-03-22T10:13:00Z</dcterms:modified>
  <cp:revision>3</cp:revision>
  <dc:subject/>
  <dc:title>ACORDADA Nº 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