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33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587/77.-SUPERINTENDENCIA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Buenos Aires, 30 de marzo de 1978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que el Tribunal, por Resolución del 2</w:t>
        <w:br/>
        <w:t>de noviembre de 1977 (fs. 10) no hizo lugar a la creación</w:t>
        <w:br/>
        <w:t>del cargo pedido por el 3r, Decano del Cuerpo de Calígrafos</w:t>
        <w:br/>
        <w:t>Oficiales mediante nota del 12 de agosto de ese año, fun-</w:t>
        <w:br/>
        <w:t>dándose en que no se había acreditado su necesidad, se re-</w:t>
        <w:br/>
        <w:t>suelve desestimar la solicitud formulada en la nota de fe-</w:t>
        <w:br/>
        <w:t>cha 7 de marzo de 1978, que reitera la anterior.-</w:t>
        <w:br/>
        <w:t>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