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56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724/9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4 de SEPTIEMBRE de 19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S el expediente 8-724/93 cara-</w:t>
        <w:br/>
        <w:t>tulado "SUBDIRECCION DE NOTIFICACIONES - CAMPOS, ALEJANDRO JOR-</w:t>
        <w:br/>
        <w:t>GE S/SANCION DE SUSPENSIÓN" y el legajo personal que corre por</w:t>
        <w:br/>
        <w:t>cuerd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de las constancias del expe-</w:t>
        <w:br/>
        <w:t>diente y del legajo personal del oficial notificador Alejandro</w:t>
        <w:br/>
        <w:t>Jorge Campos surge que en dos oportunidades diligenció inco-</w:t>
        <w:br/>
        <w:t>rrectamente cédulas que tenia a su cargo: a) en el primer caso</w:t>
        <w:br/>
        <w:t>omitió dejar aviso de ley (fs. 2); b) en el segundo, la de-</w:t>
        <w:br/>
        <w:t>volvió sin notificar por no responderse a sus llamados y la-</w:t>
        <w:br/>
        <w:t>bró dos actas ilegibles, motivo por el cual se le solicitó su</w:t>
        <w:br/>
        <w:t>transcripción (ver 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llo revela la falta de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ción puesta en el cumplimiento de sus funciones y el desco-</w:t>
        <w:br/>
        <w:t>nocimiento de las disposiciones procesales en la materia</w:t>
        <w:br/>
        <w:t>(arts. 339 y 141 del C.P.C.C.N), y de las contenidas en los</w:t>
        <w:br/>
        <w:t>arts. 154 y 155 inc. b del Reglamento para la Organización y</w:t>
        <w:br/>
        <w:t>Funcionamiento de la Oficina de Notificaciones para la Justi-</w:t>
        <w:br/>
        <w:t>cia Nacional y Federal (texto según acordada 9/9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sa desatención, además, sur-</w:t>
        <w:br/>
        <w:t>ge de los descargos de fs. 3 del expediente, en el cual el ofi-</w:t>
        <w:br/>
        <w:t>cial notificador reconoció su error en el procedimiento adopta-</w:t>
        <w:br/>
        <w:t>do y manifestó que fue su intención "diligenciar la misma con</w:t>
        <w:br/>
        <w:t>la mayor rapidez ya que la misma no pertenece a mi zona es una</w:t>
        <w:br/>
        <w:t>cédula retirada de la guardia y el tener que regresar al día</w:t>
        <w:br/>
        <w:t>siguiente me ocacionaba atrazo en las cédulas de mi zona"</w:t>
        <w:br/>
        <w:t>(sic), y de fs. 7, oportunidad en la cual, reconociendo el in-</w:t>
        <w:br/>
        <w:t>cumplimiento del art. 141 del C.P.C.C.N., manifestó que "mi he-</w:t>
        <w:br/>
        <w:t>rror (sic)(involuntario) fue no dejar constancia en el acta</w:t>
        <w:br/>
        <w:t>que averigue en los vecinos y los mismos me manifestaron que</w:t>
        <w:br/>
        <w:t>desconocían si vivia o no alli el requerid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los hechos enunciados confi-</w:t>
        <w:br/>
        <w:t>guran faltas administrativas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graves que atentan contra la co-</w:t>
        <w:br/>
        <w:t>rrecta administración de justicia y desnaturalizan la función</w:t>
        <w:br/>
        <w:t>desempeñada por el notificador quien, como oficial público ej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tor</w:t>
      </w:r>
      <w:r>
        <w:rPr>
          <w:rFonts w:ascii="Courier New" w:hAnsi="Courier New"/>
          <w:sz w:val="20"/>
          <w:lang w:val="es-AR"/>
        </w:rPr>
        <w:t xml:space="preserve"> d</w:t>
      </w:r>
      <w:r>
        <w:rPr>
          <w:rFonts w:ascii="Courier New" w:hAnsi="Courier New"/>
          <w:sz w:val="20"/>
          <w:lang w:val="es-ES_tradnl"/>
        </w:rPr>
        <w:t>e órdenes judiciales, está obligado al estricto cumpli-</w:t>
        <w:br/>
        <w:t>miento de sus deberes (arts. 56 y 57 de la acordada 19/8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el señor Campos se hizo c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o de sus funciones el 1/9/82 y registra las siguientes sancio-</w:t>
        <w:br/>
        <w:t>nes: a) prevención el 17/9/84 por discordancia de fecha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iginal y copia de una misma cédula y falta de aclaración de</w:t>
        <w:br/>
        <w:t>firma; b) prevención el 18/3/85, debido a reiterados atra-</w:t>
        <w:br/>
        <w:t>sos; c) apercibimiento el 3/7/86, por incumplimiento del</w:t>
        <w:br/>
        <w:t>art. 57 de la acordada 19/80; d) severo llamado de atención</w:t>
        <w:br/>
        <w:t>al 17/10/91, por devolución de cédulas fuera de término; 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vero llamado de atención el 18/2/93, por confección de ac-</w:t>
        <w:br/>
        <w:t>tos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ilegibles y falta de aclaración de firma (ver legaj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teniendo en cuenta lo p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ípto por los arts.  21 del R.J.N.  y 16 del decreto-ley</w:t>
        <w:br/>
        <w:t>1285/58, y oido el señor Director General de Mandamientos y</w:t>
        <w:br/>
        <w:t>Notificaciones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a fs. 8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oner al escribiente auxiliar (o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notificador) ALEJANDRO JORGE CAMPOS la sanción de cinco</w:t>
        <w:br/>
        <w:t>dias de suspensión, con la advertencia de que, en caso de re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dencia en hechos como los que motivaron estas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se hará pasible de sanciones más severas.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n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1</Words>
  <Characters>3252</Characters>
  <CharactersWithSpaces>27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9:00Z</dcterms:created>
  <dc:creator>Proyectos Especiales</dc:creator>
  <dc:description/>
  <dc:language>en-US</dc:language>
  <cp:lastModifiedBy/>
  <dcterms:modified xsi:type="dcterms:W3CDTF">2007-03-22T12:29:00Z</dcterms:modified>
  <cp:revision>3</cp:revision>
  <dc:subject/>
  <dc:title>RESOLUCIÓN N° 1562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