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07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40/77 -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    diciembre de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////</w:t>
        <w:br/>
        <w:t>173.696/74 (corresponde Nº 2/77) del registro de la Di-</w:t>
        <w:br/>
        <w:t>rección Administrativa y Contable del Poder Judicial de</w:t>
        <w:br/>
        <w:t>la Nación, por el que se tramita la adquisición de un /</w:t>
        <w:br/>
        <w:t>equipo acondicionador de aire (para frío solo) solicita</w:t>
        <w:br/>
        <w:t>do por el Juzgado Federal de 1ra. Instancia de Resisten</w:t>
        <w:br/>
        <w:t>cia (Chaco) y teniendo en cuenta lo establecido en la /</w:t>
        <w:br/>
        <w:t>Acordada Nº 45/76;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    la contratación,      convocada</w:t>
        <w:br/>
        <w:t>por la mencionada Dirección,      con la    firma "STRUGO HOGAR</w:t>
        <w:br/>
        <w:t>Confort",    por    la provisión de referencia,    de    acuerdo a</w:t>
        <w:br/>
        <w:t>su    presupuesto    obrante    a fs.    12 y por el importe    total</w:t>
        <w:br/>
        <w:t>de    PESOS:      QUINIENTOS    DIEZ MIL    ($ 51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Imputar el presente    gasto a    la Cuen</w:t>
        <w:br/>
        <w:t>ta    "Moblaje"      (1-05-002-5-51-5120-301)      del Presupuesto Ge</w:t>
        <w:br/>
        <w:t>neral de Gastos para    el Ejercicio Financiero del año //</w:t>
        <w:br/>
        <w:t>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    y devuélvanse    a    la Direc</w:t>
        <w:br/>
        <w:t>ción Adiministrativa    y Contable    del Poder    Judicial de    la</w:t>
        <w:br/>
        <w:t>Nación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