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acordada 23/93 (Magistrados</w:t>
        <w:br/>
        <w:t>jubilados y retirados -convocatori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26/97 se convocó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 Herminio Mario Morasso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>VI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 57/969 obra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 mediante la cual comunic</w:t>
      </w:r>
      <w:r>
        <w:rPr>
          <w:rFonts w:eastAsia="Courier New" w:ascii="Courier New" w:hAnsi="Courier New"/>
          <w:color w:val="auto"/>
          <w:sz w:val="20"/>
          <w:lang w:val="es-ES_tradnl"/>
        </w:rPr>
        <w:t>ó la enfermedad que</w:t>
        <w:br/>
        <w:t>padece que le impide continuar con su función, como asi</w:t>
        <w:br/>
        <w:t>también copias de las licencias que por tal motivo le</w:t>
        <w:br/>
        <w:t>concedió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convocatoria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26/97 con relación al Dr. Herminio Mario</w:t>
        <w:br/>
        <w:t>Moras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