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la señora Juez Federal de Primera</w:t>
        <w:br/>
        <w:t>Instancia subrogante de Rawson (Provincia de Chubut),</w:t>
        <w:br/>
        <w:t>doctora Mirta M. Seniow de Gando, con motivo de tener</w:t>
        <w:br/>
        <w:t>que trasladarse a la Ciudad de Comodoro Rivadavia con el</w:t>
        <w:br/>
        <w:t>objeto de realizar gestiones realizadas con su función</w:t>
        <w:br/>
        <w:t>ante la Cámara Federal de Apelaciones con asiento en di-</w:t>
        <w:br/>
        <w:t>cha ciudad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