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39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sept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Tribunal Oral en lo Criminal N° 6 de la Capital Federal,</w:t>
        <w:br/>
        <w:t>AUXILIAR ADMINISTRATIVA: en reemplazo de    la señorita Marisa</w:t>
        <w:br/>
        <w:t>Bisaccia que    fue promovida interinamente, a la señora MARIANA</w:t>
        <w:br/>
        <w:t>ELSA GLINEUR de PALLEIRO (D.N.I. N° 20.028.743 -cla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