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7/83.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1265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</w:t>
      </w:r>
      <w:r>
        <w:rPr>
          <w:rFonts w:ascii="Times New Roman" w:hAnsi="Times New Roman"/>
          <w:color w:val="auto"/>
          <w:sz w:val="20"/>
          <w:lang w:val="es-ES_tradnl"/>
        </w:rPr>
        <w:t>de septiembre de 198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40.583/ </w:t>
        <w:br/>
        <w:t>83, del registro de la Subsecretaría de Administración, re-</w:t>
        <w:br/>
        <w:t>lacionado con el pago de honorarios del Dr. Hugo A.Zerdan</w:t>
        <w:br/>
        <w:t>por su actuación como Conjuez de Cámara en la causa caratu-</w:t>
        <w:br/>
        <w:t>lada "Borsella Emilio T. o/Obras Sanitarias de la Nación s/</w:t>
        <w:br/>
        <w:t>Nulidad de Acto Administrativo", teniendo en cuenta los an-</w:t>
        <w:br/>
        <w:t>tecedentes adjuntos y de conformidad con lo establecido en</w:t>
        <w:br/>
        <w:t>la Acordada Nº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-</w:t>
        <w:br/>
        <w:t>nistración a liquidar a la Cámara Federal de Apelaciones de</w:t>
        <w:br/>
        <w:t>Tucumán la suma de PESOS: SEIS MIL ($a 6.000) en concepto</w:t>
        <w:br/>
        <w:t>de pago de honorarios a favor del DR. HUGO A.ZERDAN por su</w:t>
        <w:br/>
        <w:t>actuación como Conjuez de Cámara en la causa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Honorarios y Retribuciones a Terceros" (1-05-002-1-12-1220-</w:t>
        <w:br/>
        <w:t>230) 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