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95/00                                                                                                  EXPEDIENTE N°      10-3153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87/00,</w:t>
        <w:br/>
        <w:t>hasta el 31 de mayo del 2001, referente a la contratación del doctor Juan Cruz</w:t>
        <w:br/>
        <w:t>GARCIA con una categoría presupuestaria equivalente al cargo de prosecretario</w:t>
        <w:br/>
        <w:t>administrativo, para desempeñarse en el Juzgado Nacional en lo Criminal de</w:t>
        <w:br/>
        <w:t>Instrucción N° 3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</w:t>
        <w:br/>
        <w:t>tración Financiera a imputar el gasto resultante de lo precedentemente dispuesto con</w:t>
        <w:br/>
        <w:t>cargo a la cuenta pertinente para el corriente ejercicio financiero y 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 Conceder al doctor Juan Cruz Gar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icencia sin</w:t>
        <w:br/>
        <w:t>goce de sueldo por el término que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