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de Apelaciones de La Plata y teniendo en cuenta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4/94</w:t>
        <w:br/>
        <w:t>referente a la designación de un agente en calidad de "su-</w:t>
        <w:br/>
        <w:t>plente" hasta el 30 de enero de 1995 con una categoría de</w:t>
        <w:br/>
        <w:t>auxiliar administrativo para desempeñarse en el Juzgado</w:t>
        <w:br/>
        <w:t>Federal de Junín en reemplazo de la señora Silvia Noemí</w:t>
        <w:br/>
        <w:t>Linares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  <w:br/>
        <w:t>precedentemente dispuesto con cargo a    la    cuenta   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