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613/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contratar el servicio de desarma-</w:t>
        <w:br/>
        <w:t>do, traslado, armado y puesta a punto -que incluye la</w:t>
        <w:br/>
        <w:t>revisaci</w:t>
      </w:r>
      <w:r>
        <w:rPr>
          <w:rFonts w:eastAsia="Arial" w:ascii="Arial" w:hAnsi="Arial"/>
          <w:color w:val="auto"/>
          <w:sz w:val="20"/>
          <w:lang w:val="es-ES_tradnl"/>
        </w:rPr>
        <w:t>ón, diagnóstico y eventual reparación de partes</w:t>
        <w:br/>
        <w:t>y accesorios- de los equipos del Laboratorio de Toxicolo-</w:t>
        <w:br/>
        <w:t>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 razones de urgenci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retar la mudanza del instrumental anal</w:t>
      </w:r>
      <w:r>
        <w:rPr>
          <w:rFonts w:eastAsia="Arial" w:ascii="Arial" w:hAnsi="Arial"/>
          <w:color w:val="auto"/>
          <w:sz w:val="20"/>
          <w:lang w:val="es-ES_tradnl"/>
        </w:rPr>
        <w:t>ítico específi-</w:t>
        <w:br/>
        <w:t>co de la citada dependencia, por cuya circunstancia es</w:t>
        <w:br/>
        <w:t>menester encuadrar el procedimiento en lo previsto por</w:t>
        <w:br/>
        <w:t>el Artículo 56, Inciso 3°, Apartado d) de la Ley de Con-</w:t>
        <w:br/>
        <w:t>tabilidad y sus decretos reglamentarios, conforme lo se-</w:t>
        <w:br/>
        <w:t>ñala la Subsecretaría de Administración a fs. 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s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contratación directa perti-</w:t>
        <w:br/>
        <w:t>nente, a los fines señalados precedentemente, amparada</w:t>
        <w:br/>
        <w:t>en la disposición legal citada y conforme al pliego de</w:t>
        <w:br/>
        <w:t>bases y condiciones y anexo que obran a fs. 33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SETE-</w:t>
        <w:br/>
        <w:t>CIENTOS CINCUENTA ($ 5.750.-)- a la Cuenta "Transporte"</w:t>
        <w:br/>
        <w:t>(05-17-3-5-1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