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de noviembre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  <w:br/>
        <w:t>Humanos del Consejo de la Magistratura a suscrib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, hasta el 31 de mayo del 2001, de !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7/2000 y su modificatoria N° 1904/2000 referente a la contratación de los</w:t>
        <w:br/>
        <w:t>agentes -cuyos nombres a continuación se detallan- con una categoría presupuestaria</w:t>
        <w:br/>
        <w:t>equivalente al cargo de prosecretario administrativo, para desempeñarse en el Juzgado</w:t>
        <w:br/>
        <w:t>Nacional en lo Criminal y Correccional Federal N° 1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CON, Pablo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S DA CRUZ, Eduard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LECHEA, Ju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el contrato, a partir del 1o de dic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 de mayo del 2001, a favor      del doctor Adolfo Ornar</w:t>
        <w:br/>
        <w:t>PIENDIVENE (D.N.I. N° 20.369.685) en reemplazo del doctor Martín Cloppet, con una</w:t>
        <w:br/>
        <w:t>categoría presupuestaria equivalente al cargo de prosecretario administrativo, para</w:t>
        <w:br/>
        <w:t>desempeñarse en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1010/101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desglósense los originales que serán remitidos al Departamento de Administración de</w:t>
        <w:br/>
        <w:t>Personal de la Dirección de Recursos Humanos del Consejo de la Magistratura y</w:t>
        <w:br/>
        <w:t>copia de las mismas a la Dirección General de Administración Financiera, a los fines</w:t>
        <w:br/>
        <w:t>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