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31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44/93</w:t>
        <w:br/>
        <w:t>SUPERINTENDENCIA ADMINISTRATIVA</w:t>
        <w:br/>
        <w:t>b.15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a Los efectos de lograr el servicio</w:t>
        <w:br/>
        <w:t>de limpieza del edificio sito en la calle Pte. Juan D.</w:t>
        <w:br/>
        <w:t>Perón 974/990, de esta Capital, durante el período com-</w:t>
        <w:br/>
        <w:t>prendido entre 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y el 31 de diciembre de</w:t>
        <w:br/>
        <w:t>1994; y teniendo en cuenta lo establecido en el Artículo</w:t>
        <w:br/>
        <w:t>56, Inciso 3°, Apartado a) de la Ley de Contabilidad y</w:t>
        <w:br/>
        <w:t>sus decretos reglamentarios y lo dispuesto por este Tri-</w:t>
        <w:br/>
        <w:t>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efectuar la contratación directa pertinente, a</w:t>
        <w:br/>
        <w:t>los fines señalados precedentemente y conforme al plie-</w:t>
        <w:br/>
        <w:t>go, cláusulas particulares, condiciones generales y ane-</w:t>
        <w:br/>
        <w:t>xo obrantes a fs. 10/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CINCUENTA Y CUATRO MIL ($</w:t>
        <w:br/>
        <w:t>54.000.-)-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edificios y locales" (05-17-3-3-1-1-1.3) del Presupuesto</w:t>
        <w:br/>
        <w:t>General de Gas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