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35/92                EXP.N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  <w:br/>
        <w:t>cargos en el Tribunal Oral en lo Criminal Federal 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 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