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4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elementos para instalaciones de lógica-eléctri-</w:t>
        <w:br/>
        <w:t>cos con destino a la Secretaria Letrada de Informática</w:t>
        <w:br/>
        <w:t>(Área Insumos y Equipamientos); y teniendo en cuenta lo</w:t>
        <w:br/>
        <w:t>establecido en el 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1° dispues-</w:t>
        <w:br/>
        <w:t>to por este Tribunal en su Acordada 53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TRES-</w:t>
        <w:br/>
        <w:t>CIENTOS CINCUENTA ($ 13.3 50.-) la Cuenta "</w:t>
      </w:r>
      <w:r>
        <w:rPr>
          <w:rFonts w:eastAsia="Arial" w:ascii="Arial" w:hAnsi="Arial"/>
          <w:color w:val="auto"/>
          <w:sz w:val="20"/>
          <w:lang w:val="es-ES_tradnl"/>
        </w:rPr>
        <w:t>Útiles y</w:t>
        <w:br/>
        <w:t>materiales eléctricos" (05-17-2-3-3-1-1.3) del Presupues-</w:t>
        <w:br/>
        <w:t>to General de Gastos para el Ejercicio Financiero del</w:t>
        <w:br/>
        <w:t>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</w:t>
      </w:r>
      <w:r>
        <w:rPr>
          <w:rFonts w:eastAsia="Arial" w:ascii="Arial" w:hAnsi="Arial"/>
          <w:color w:val="auto"/>
          <w:sz w:val="20"/>
          <w:lang w:val="es-ES_tradnl"/>
        </w:rPr>
        <w:t>É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