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05/91</w:t>
        <w:br/>
        <w:t>SUPERINTENDENCIA ADMINISTRATIVA</w:t>
        <w:br/>
        <w:t>JB.14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locación,</w:t>
        <w:br/>
        <w:t>mantenimiento y conservación técnica de una (1) máquina</w:t>
        <w:br/>
        <w:t>fotocopiadora -con inclusión de todos los materiales de</w:t>
        <w:br/>
        <w:t>consumo y/o insumo, excluyendo el papel- con destino al</w:t>
        <w:br/>
        <w:t>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Córdoba, du-</w:t>
        <w:br/>
        <w:t>rante el peri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-</w:t>
        <w:br/>
        <w:t>ximo y el 31 de diciembre de 1992; y teniendo en cuenta</w:t>
        <w:br/>
        <w:t>lo estable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rivada pertinente, a los fines</w:t>
        <w:br/>
        <w:t>señalados precedentemente y conforme al pliego y cláusu-</w:t>
        <w:br/>
        <w:t>las particulares obrante a fs, 36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NCUENTA MILLO-</w:t>
        <w:br/>
        <w:t>NES (A 50.000.000.-)- a la Cuenta "Alquileres" (1-05-</w:t>
        <w:br/>
        <w:t>002-1-12-1220-23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