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780/77   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    de noviembre    de 1977.-</w:t>
        <w:br/>
        <w:t>Visto el precedente pedid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    de la    Cámara Naciona1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otorgamiento    de    una "Suplencia"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    cuando - mediando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evia      de la Corte    Su</w:t>
        <w:br/>
        <w:t>prema- resulte imprescindible la    incorporación de personal</w:t>
        <w:br/>
        <w:t>ajeno al Poder Judicial para    reemplazar agentes que      se    en-</w:t>
        <w:br/>
        <w:t>cuentran impedidos de prestar    servicio en el tribunal u or-</w:t>
        <w:br/>
        <w:t>ganismo    al que    pertenecier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por lo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las    situaciones descriptas</w:t>
        <w:br/>
        <w:t>en las presentes actuaciones no pueden encuadrarse en el vé</w:t>
        <w:br/>
        <w:t>gimen previsto para "Interinos",      toda vez que no    se acredi-</w:t>
        <w:br/>
        <w:t>ta    el    cumplimiento de los extremos exigidos por el Decreto</w:t>
        <w:br/>
        <w:t>Nº    50466/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se resuelve no hacer lugar a    lo    soli-</w:t>
        <w:br/>
        <w:t>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