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99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mes de octubre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l de Santa Fe presta su conformidad a la factura nº 0005-</w:t>
        <w:br/>
        <w:t>00013266 emitida por la Universidad Nacional del Litoral, que acredita la</w:t>
        <w:br/>
        <w:t>ejecución de los referidos 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6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intervención que le compete, manifestando que los aranceles aplicados se ajustan</w:t>
        <w:br/>
        <w:t>a lo 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Universidad Nacional del</w:t>
        <w:br/>
        <w:t>Litoral la suma de pesos mil quinientos ($ 1.500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pericias médicas durante el mes de octubre de 2000, de acuerdo a</w:t>
        <w:br/>
        <w:t>su factura nº 0005-000132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s. 5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