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8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 Nº   709/76 - SUPERINTENDE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 de nov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ente  expediente N&amp;  226.268/77</w:t>
        <w:br/>
        <w:t>del  registro  de  3.a  Dirección Administrativa  y Contable   del</w:t>
        <w:br/>
        <w:t>Poder Judicial  de  la  Ka clon,   por  el  cual   se  tramita  la  am-</w:t>
        <w:br/>
        <w:t>Dliacián  de  los montos fus dos  cara  los  casos  por  el  rági-</w:t>
        <w:br/>
        <w:t>'   tíien  de  "Caja   Chica11   establecido  por Resolncián de  este  Tr_i</w:t>
        <w:br/>
        <w:t>banal 1-IB   9  dsl 15  de   junio  de  1959  y  sus modificatorias //</w:t>
        <w:br/>
        <w:t>Nros.   56/60,  2/63,   39/6^,   39/65,   79/67,  122/70,   312/72,   //</w:t>
        <w:br/>
        <w:t>4-99/75 y 889/76}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  conveniente5   en atención al  aumento</w:t>
        <w:br/>
        <w:t>experimentado  en los  precios  ele  los  bienes y  servicios a-/</w:t>
        <w:br/>
        <w:t>tendidos  con  el régimen  de   MCaja  Chica11   desde  la   áltima   í'i</w:t>
        <w:br/>
        <w:t>jacion en $  S.000.-  establecida   por Resolución N^  SS9  de  /</w:t>
        <w:br/>
        <w:t>fecha  28  ds   septiembre   de  1976,   actualizar   sus írontos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ue,   al mis;r:o  tiejrpo,   es'menester "auínsntar  los</w:t>
        <w:br/>
        <w:t>fondos  con  lo  cae   correspondo  atender  los referidos  gastos»</w:t>
        <w:br/>
        <w:t>Por   ello,   SE RESU3LV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)   Elevar el  importe  máyArno 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-  hasta   la   sa^a   de  PESOS:   CI:;GÍISííTA I'IL  ($  50.000,^),</w:t>
        <w:br/>
        <w:t>Dará  atender  los  reges a  realizarse  mediante   el régimen  de</w:t>
        <w:br/>
        <w:t>"Caja  Chica",   instituido  por  Resoluciones  de  este  Tribunal</w:t>
        <w:br/>
        <w:t>Nros.   9/^9  (Dirección Administrativa  y Contable)   y B89   (In-</w:t>
        <w:br/>
        <w:t>tendencia   del Palaci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®)  Modificar  el  monto  esta'oleciclo   vor el  artí-</w:t>
        <w:br/>
        <w:t>culo  2fí  de  la  Resolución  de  esta  Corte  Suprema  tí-   889/76  nars</w:t>
        <w:br/>
        <w:t>la  atención  dol régimen do  l!Cía;]a   Chica"   de  la  Dirección Adral-</w:t>
        <w:br/>
        <w:t>nístrativa  v Contable   del  Poder Judicial  de  la  ]'ación.   elevan</w:t>
        <w:br/>
        <w:t>dolo  a  ln   suma   total  de  FES03;   OClíCCIlálíTOS. LIL  ($  800.000.-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)  Modificar  el  monto  establecido  por  el  artícu-</w:t>
        <w:br/>
        <w:t>lo   35   de  Xa  He solución de  esta  Corte  Sarre.^a  l:'^   889/76 pssra  la</w:t>
        <w:br/>
        <w:t>atencicSn   del  .r4f;iiiíien  ele  tTCc;]a  Chica"   de   la  Intendencia   del  Pa-</w:t>
        <w:br/>
        <w:t>lacíüj   elevándolo  a   l;a   i-Ui-ia   total  de  PSSOá;   tR^SGIEHTOS  :--;iL //</w:t>
        <w:br/>
        <w:t>($  3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C) .Regístresej hádase saber a la Prosecretaría /</w:t>
        <w:br/>
        <w:t>de esta Corte Surre;::a y a la  Intendencia del Palacio v cievuél</w:t>
        <w:br/>
        <w:t>va se  a  la   citada  Dirección a  fin  re  cae   nrovecte  la  res^ecti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-                      </w:t>
      </w: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  "Orden  de  Disposición11   con arpegio  a   lo  disDUGsto  en lo  ar</w:t>
        <w:br/>
        <w:t>tí culos  precedentes.-                   .  s?  f     v         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99</Characters>
  <CharactersWithSpaces>22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ÓN Nº 108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