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5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  <w:br/>
        <w:t>En ejercicio de las facultades estable-</w:t>
        <w:br/>
        <w:t>cidas en el art. 13 del decreto-ley 1285/58  (Ley 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establecido en las Acordadas N° 82/90 y 2/93,</w:t>
        <w:br/>
        <w:t>ESCRIBIENTE: (oficial notificador) en reemplazo del señor</w:t>
        <w:br/>
        <w:t>Mario Osvaldo Bolla que fue promovido, a la señora ADELAIDA</w:t>
        <w:br/>
        <w:t>BEATRIZ PROVELARIE DE ESCRIBANO (D.N.I.N° 5.243.562 -clase</w:t>
        <w:br/>
        <w:t>194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