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N°   156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669  /92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7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jul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  <w:br/>
        <w:t>cuáles se solicita autorización para convocar una licita-</w:t>
        <w:br/>
        <w:t>ción privada, a los efectos de contratar el servicio de</w:t>
        <w:br/>
        <w:t>locación -incluyendo mantenimiento, conservación técni-</w:t>
        <w:br/>
        <w:t>ca, provisión de todos los materiales de consumo y/o</w:t>
        <w:br/>
        <w:t>insumo, excluyendo el papel- de una máquina fotocopiado-</w:t>
        <w:br/>
        <w:t>ra a instalar en la Secretaria Electoral de Santa Fe, du-</w:t>
        <w:br/>
        <w:t>rante el período comprendido entre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octubre de</w:t>
        <w:br/>
        <w:t>1992 y el 31 de diciembre de 1996; y teniendo en cuenta</w:t>
        <w:br/>
        <w:t>lo establecido en el art. 56, inc.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la Ley de Conta-</w:t>
        <w:br/>
        <w:t>bilidad y sus decretos reglamentarios y lo dispuesto por</w:t>
        <w:br/>
        <w:t>é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É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convocar la licitación privada pertinente, a los fines</w:t>
        <w:br/>
        <w:t>señalados precedentemente y conforme al pliego,</w:t>
        <w:br/>
        <w:t>clásusulas particulares y anexo obrantes a fs. 13/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 as-</w:t>
        <w:br/>
        <w:t>ciende a la suma aproximada de PESOS NUEVE MIL CIENTO</w:t>
        <w:br/>
        <w:t>OCHENTA ($ 9.180.-)- de la siguien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540.-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-235) del Presupuesto General de Gastos</w:t>
        <w:br/>
        <w:t>para el Ejercicio Financiero del año 199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2,160.-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-235) del Presupuesto General de Gastos</w:t>
        <w:br/>
        <w:t>para el Ejercicio Financiero del año 199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2.160.-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-235) del Presupuesto General de Gastos</w:t>
        <w:br/>
        <w:t>para el Ejercicio Financiero del año 199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2.160.-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0-235) del Presupuesto General de Gastos</w:t>
        <w:br/>
        <w:t>para el Ejercicio Financiero del año 199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2.160.-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0-235) del Presupuesto General de Gastos</w:t>
        <w:br/>
        <w:t>para el Ejercicio Financiero del año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3</Characters>
  <CharactersWithSpaces>17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4:00Z</dcterms:created>
  <dc:creator>Proyectos Especiales</dc:creator>
  <dc:description/>
  <dc:language>en-US</dc:language>
  <cp:lastModifiedBy/>
  <dcterms:modified xsi:type="dcterms:W3CDTF">2007-03-22T12:44:00Z</dcterms:modified>
  <cp:revision>3</cp:revision>
  <dc:subject/>
  <dc:title>RESOLUCIÓN                                     EXPEDIENTE N°   1563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