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0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servicio de desr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sinsecta-</w:t>
        <w:br/>
        <w:t>ción y desinfección con destino a diversos inmuebles se-</w:t>
        <w:br/>
        <w:t>de de los Tribunales y organismos del Poder Judicial de</w:t>
        <w:br/>
        <w:t>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servicio fue contrata-</w:t>
        <w:br/>
        <w:t>do mediante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/93 (Confr. fs. 3/6),</w:t>
        <w:br/>
        <w:t>habiendo vencido su prestación el 30 de junio último y</w:t>
        <w:br/>
        <w:t>las respectivas actuaciones -para que este Tribunal auto-</w:t>
        <w:br/>
        <w:t>rice el correpondiente llamado a licitación- se encuen-</w:t>
        <w:br/>
        <w:t>tran en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inuar con el mismo,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propicia a fs. 9 se contrate directamente por</w:t>
        <w:br/>
        <w:t>los meses de julio y agosto su ejecución con la firma</w:t>
        <w:br/>
        <w:t>"Agus Fumigaciones S.R.L.", amparando el procedimiento</w:t>
        <w:br/>
        <w:t>-en razón de la urgencia que media- en lo previsto por</w:t>
        <w:br/>
        <w:t>el Artículo 56, Inciso 3°, Apartado d) de la Ley de Con-</w:t>
        <w:br/>
        <w:t>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firma</w:t>
        <w:br/>
        <w:t>"Agus Fumigaciones S.R.L." el servicio de referencia por</w:t>
        <w:br/>
        <w:t>los meses de julio y agosto del año en curso, amparando</w:t>
        <w:br/>
        <w:t>el procedimiento en la disposición legal citada y en</w:t>
        <w:br/>
        <w:t>idénticas condiciones que las fijadas en la Orden de Com-</w:t>
        <w:br/>
        <w:t>pra N° 249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total de PESOS VEINTISIETE MIL SEIS-</w:t>
        <w:br/>
        <w:t>CIENTOS OCHENTA ($ 27.680.-)- con cargo a la Cuenta:</w:t>
        <w:br/>
        <w:t>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3-3-5-1-1.3)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a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