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SOLUCION Nº1905/92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XP.1189/84-SUPERINTENDENCI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Buenos Aires, 7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s-ES_tradnl"/>
        </w:rPr>
        <w:t>de diciembre de 1992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Visto lo solicitado, y</w:t>
        <w:br/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rFonts w:ascii="Courier New" w:hAnsi="Courier New"/>
          <w:sz w:val="20"/>
          <w:lang w:val="en-US"/>
        </w:rPr>
        <w:t xml:space="preserve">1º) </w:t>
      </w:r>
      <w:r>
        <w:rPr>
          <w:rFonts w:ascii="Courier New" w:hAnsi="Courier New"/>
          <w:sz w:val="20"/>
          <w:lang w:val="es-ES_tradnl"/>
        </w:rPr>
        <w:t>Que mediante la acordada 78/92 l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ámara Federal de Apelaciones de Tucumán eleva a considera-</w:t>
        <w:br/>
        <w:t>ción de esta Corte la solicitud del señor juez federal de</w:t>
        <w:br/>
        <w:t>Jujuy en el sentido de dejar sin efecto la adscripción de la</w:t>
        <w:br/>
        <w:t>señora Rosa Graciela del Valle Ganún de Mezzena -cónyuge del</w:t>
        <w:br/>
        <w:t>magistrado citado-, que fue autorizada por la Corte mediante</w:t>
        <w:br/>
        <w:t>la resolución 680/88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°) Sostiene la cámara que la modifica-</w:t>
        <w:br/>
        <w:t>ción del art.12 del Reglamento para la Justicia Nacional,</w:t>
        <w:br/>
        <w:t>dispuesta por las acordadas 6 y 10/92, permitiría dar curso</w:t>
        <w:br/>
        <w:t>favorable a lo solicitado, aun cuando admite la ausencia en</w:t>
        <w:br/>
        <w:t>la dotación del personal del Juzgado del cargo de secretario</w:t>
        <w:br/>
        <w:t>privado o de función similar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3°) Que lo señalado en último términ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impide la consideración favorable del caso planteado, pues la</w:t>
        <w:br/>
        <w:t>interpretación que de ello hace la cámara importaría extender</w:t>
        <w:br/>
        <w:t>el alcance de las acordadas citadas al resto del personal de</w:t>
        <w:br/>
        <w:t>los juzgados.</w:t>
        <w:br/>
        <w:t>Por ello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SE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s-ES_tradnl"/>
        </w:rPr>
        <w:t>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Mantener la adscripción dispuesta por</w:t>
        <w:br/>
        <w:t>la resolución 680/88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  <w:lang w:val="es-ES_tradnl"/>
        </w:rPr>
        <w:t>Regístrese, hágase saber y archívese.-</w:t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77</Words>
  <Characters>1153</Characters>
  <CharactersWithSpaces>978</CharactersWithSpaces>
  <Company>FRBA-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8T11:56:00Z</dcterms:created>
  <dc:creator>Victor Pagnone</dc:creator>
  <dc:description/>
  <dc:language>en-US</dc:language>
  <cp:lastModifiedBy/>
  <dcterms:modified xsi:type="dcterms:W3CDTF">2006-08-08T11:5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Victor Pagnone</vt:lpwstr>
  </property>
</Properties>
</file>