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13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70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8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tres (3) días y gastos de com-</w:t>
        <w:br/>
        <w:t>bustible (Decreto n° 1.343/74 - Articulo 5o, Apartado I,</w:t>
        <w:br/>
        <w:t>Inciso g) , formulado a fs. 1 por el señor Juez Federal, de</w:t>
        <w:br/>
        <w:t>Primera Instancia N° 1 de Mar del Plata, doctor Alberto</w:t>
        <w:br/>
        <w:t>Jorge Cangiani, a su favor y del señor Secretario, doctor</w:t>
        <w:br/>
        <w:t>Marcelo Alfredo Riquert con motivo de tener que realizar</w:t>
        <w:br/>
        <w:t>visitas a detenidos alojados en las unidades carcelarias de</w:t>
        <w:br/>
        <w:t xml:space="preserve">Caseros y Ezeiza y Unidad </w:t>
      </w:r>
      <w:r>
        <w:rPr>
          <w:rFonts w:eastAsia="Arial" w:ascii="Arial" w:hAnsi="Arial"/>
          <w:color w:val="auto"/>
          <w:sz w:val="20"/>
          <w:lang w:val="en-US"/>
        </w:rPr>
        <w:t xml:space="preserve">VII </w:t>
      </w:r>
      <w:r>
        <w:rPr>
          <w:rFonts w:eastAsia="Arial" w:ascii="Arial" w:hAnsi="Arial"/>
          <w:color w:val="auto"/>
          <w:sz w:val="20"/>
          <w:lang w:val="es-ES_tradnl"/>
        </w:rPr>
        <w:t>de Azul (Provincia de Buenos</w:t>
        <w:br/>
        <w:t>Aires), autorizase a la Subsecretaría de Administración a</w:t>
        <w:br/>
        <w:t>dar curso favorable 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-</w:t>
        <w:br/>
        <w:t>se las presentes actuaciones a la citada dependencia, a sus</w:t>
        <w:br/>
        <w:t xml:space="preserve">efectos.-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