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5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4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Prosecretaria de Arquitectura remite el presu-</w:t>
        <w:br/>
        <w:t>puesto obrante a fs. 20, emitido por Servicio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-</w:t>
        <w:br/>
        <w:t>eos del Gran Buenos Aires S.A. por la suma de $ 2.767</w:t>
        <w:br/>
        <w:t>mas IVA, para el aumento de la potencia eléctrica del</w:t>
        <w:br/>
        <w:t>edificio de la Morgue Judicial -donde funciona el Labora-</w:t>
        <w:br/>
        <w:t>torio de Toxicología y Química Legal- sito en la calle</w:t>
        <w:br/>
        <w:t>Vi amonte 2155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PESOS TRE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SESENTA Y CINCO CON SEIS CENTAVOS {$</w:t>
        <w:br/>
        <w:t>3.265,06) 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 empresa</w:t>
        <w:br/>
        <w:t>"SERVICIOS ELÉCTRICOS DEL GRAN BUENOS AIRES S.A." dicho</w:t>
        <w:br/>
        <w:t>importe, trámite que se efectuará mediante GESTOR de esa</w:t>
        <w:br/>
        <w:t>Subsecretaría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rceros" (1-05-003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