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/95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0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° 1279/79 -a partir del día de la fecha y por el térmi-</w:t>
        <w:br/>
        <w:t>no de 3 meses- a la oficial mayor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</w:t>
        <w:br/>
        <w:t>Mar del Plata señorita Silvia Susana Ricci, al Juzgado Fede-</w:t>
        <w:br/>
        <w:t>ral Nº 3 de La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