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 xml:space="preserve"> 31    </w:t>
        <w:br/>
        <w:t>AÑO</w:t>
      </w:r>
      <w:r>
        <w:rPr>
          <w:sz w:val="20"/>
        </w:rPr>
        <w:t xml:space="preserve">    </w:t>
      </w:r>
      <w:r>
        <w:rPr>
          <w:sz w:val="20"/>
          <w:lang w:val="es-ES_tradnl"/>
        </w:rPr>
        <w:t xml:space="preserve">1979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3393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7 días del mes de octubre del año mil nove-</w:t>
        <w:br/>
        <w:t>cientos setenta y nueve, reunidos en la Sala de Acuerdos de la Corte Su-/</w:t>
        <w:br/>
        <w:t>prema de Justicia de la Naci</w:t>
      </w:r>
      <w:r>
        <w:rPr>
          <w:sz w:val="20"/>
        </w:rPr>
        <w:t>ò</w:t>
      </w:r>
      <w:r>
        <w:rPr>
          <w:sz w:val="20"/>
          <w:lang w:val="es-ES_tradnl"/>
        </w:rPr>
        <w:t>n, el señor Presidente del Tribunal, Dr. Don</w:t>
        <w:br/>
        <w:t>Adolfo R. Gabrielli y los señores Ministros, Doctores Don Abelardo F. Ro-</w:t>
        <w:br/>
        <w:t>ssi, Don Pedro J. Frías, Don Emilio M. Daíreaux y Don Elias P. Guastavino,</w:t>
        <w:br/>
        <w:t>con asistencia del señor Procurador General de la Nací</w:t>
      </w:r>
      <w:r>
        <w:rPr>
          <w:sz w:val="20"/>
        </w:rPr>
        <w:t>ò</w:t>
      </w:r>
      <w:r>
        <w:rPr>
          <w:sz w:val="20"/>
          <w:lang w:val="es-ES_tradnl"/>
        </w:rPr>
        <w:t>n Dr. Don Mario //</w:t>
        <w:br/>
        <w:t>Justo Lópe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arreglo a lo establecido por el art.93 de la Constitu-</w:t>
        <w:br/>
        <w:t>ción Nacional y de conformidad con lo prescripto por el art. 17, in fine,</w:t>
        <w:br/>
        <w:t>de la ley 16.432 -Incorporada a la ley 11.672, complementaria permanente</w:t>
        <w:br/>
        <w:t>del presupuesto- corresponde enviar al Poder Ejecutivo el proyecto de pre^</w:t>
        <w:br/>
        <w:t>supuesto para el ejercicio fiscal de 1980, preparado por la Corte Suprema</w:t>
        <w:br/>
        <w:t>de Justicia para 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o ocurriera con el presupuesto para el año 1979, tam-</w:t>
        <w:br/>
        <w:t>bién en esta oportunidad el Tribunal no puede dejar de señalar que el pro-</w:t>
        <w:br/>
        <w:t>grama de gastos -tanto los de carácter general propiamente dicho cuanto /</w:t>
        <w:br/>
        <w:t>las Inversiones patrimoniales en bienes de uso y ejecución del plan de //</w:t>
        <w:br/>
        <w:t>obras- ha sido confeccionado con un criterio restrictivo, acorde con la /</w:t>
        <w:br/>
        <w:t>política económica nacional, ajustado estrictamente a las necesidades ///</w:t>
        <w:br/>
        <w:t>existentes; y en los muy limitados casos de amptíacf6n o creación de algu-</w:t>
        <w:br/>
        <w:t>nos servicios, atendiendo sólo a exigencias imprescindi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créditos correspondientes a 1os distintos Incisos //</w:t>
        <w:br/>
        <w:t>han sido determinados en las siguientes cifr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11 - Personal: Sobre la base de las remuneraciones //</w:t>
        <w:br/>
        <w:t>del mes de mayo de 1979, el monto anual de la planta de personal asciende</w:t>
        <w:br/>
        <w:t>a $ 160.008.000.000.- A esta suma debe adicionarse la estimada para la //</w:t>
        <w:br/>
        <w:t>Partida Principal 1199 -Crédito a distribuir-, con el propósito de conti-</w:t>
        <w:br/>
        <w:t>nuar con la reorganización del Poder Judicial, emprendida en los últimos /</w:t>
        <w:br/>
        <w:t>años. En este sentido, se ha previsto Instalar un sistema de computación</w:t>
        <w:br/>
        <w:t>en la Oficina de Jurisprudencia del Tribunal; reestructurar la Comisaría</w:t>
        <w:br/>
        <w:t>y Alcaldía del Palacio de Justicia; la Central de Comunicaciones; el Ser-</w:t>
        <w:br/>
        <w:t>vicio Médico de Reconocimientos; los Tribunales de la Capital e Interior;</w:t>
        <w:br/>
        <w:t>la Subsecretaría de Administración, el Archivo y la Intend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cumplir con estos objetivos se estima necesario contar</w:t>
        <w:br/>
        <w:t>con la dotación correspondiente de personal, calculándose el monto de la</w:t>
        <w:br/>
        <w:t>Partida referida en la suma de $ 1.53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otra parte, considera oportuno señalar en mérito a las</w:t>
        <w:br/>
        <w:t>características del servicio que presta e1 personal del Poder Judicial /</w:t>
        <w:br/>
        <w:t>como asimismo tas circunstancias de que gran número de aquéllos se alejan</w:t>
        <w:br/>
        <w:t>de sus cargos en busca de mejorar su situación económica -lo que va e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rave desmedro de) buen servicio-, que continua siendo una preocupación de</w:t>
        <w:br/>
        <w:t>esta Corte el equitativo aumento de las remuneraciones de los emple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12 - Bienes y Servicios no Personales: Con r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a este inciso conviene advertir que el estado de las partidas al 31</w:t>
        <w:br/>
        <w:t>de agosto de 1979 obligaron a reestructurar el presupuesto, rebajando del</w:t>
        <w:br/>
        <w:t>Inciso 52 -Construcciones- la suma de $ 2.000.000,000 para destinaría al /</w:t>
        <w:br/>
        <w:t>pago de los servicios públicos y ordenando, a la vez, una estricta conten-</w:t>
        <w:br/>
        <w:t>ción del ga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emás, el problema de los inmuebles que afecta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 de la Nacion, se ve agravado por el Inminente vencimiento de vein-</w:t>
        <w:br/>
        <w:t>ticuatro contratos de locación de acuerdo con la ley 21.342, Al respecto,</w:t>
        <w:br/>
        <w:t>cabe destacar que en todo el país se encuentran alquilados cuarenta y ocho</w:t>
        <w:br/>
        <w:t>edificios, de los cuales solamente quince mantendrán en vigencia sus con-</w:t>
        <w:br/>
        <w:t>tratos hasta el 31 de diciembre de 1980, mientras que nueve vencerán en el</w:t>
        <w:br/>
        <w:t>curso de este ejercicio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ello corresponde agregar el problema económico qu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iginado el reajuste trimestral de los alquileres, as</w:t>
      </w:r>
      <w:r>
        <w:rPr>
          <w:rFonts w:ascii="Arial" w:hAnsi="Arial"/>
          <w:sz w:val="20"/>
        </w:rPr>
        <w:t>ì</w:t>
      </w:r>
      <w:r>
        <w:rPr>
          <w:rFonts w:ascii="Arial" w:hAnsi="Arial"/>
          <w:sz w:val="20"/>
          <w:lang w:val="es-ES_tradnl"/>
        </w:rPr>
        <w:t xml:space="preserve"> como la necesidad</w:t>
        <w:br/>
        <w:t>de tener que negociar la prórroga de treinta y tres contra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afrontar los mayores gastos que las circunst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uestas habrán de generar, se ha estimado una previsión adicional de $ /</w:t>
        <w:br/>
        <w:t>2.600.000.000, como mínimo, con lo cual el total del Inciso 12 ha sido es-</w:t>
        <w:br/>
        <w:t>timado en $ 12.038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51 - Bienes de Capital : Teniendo en cuenta     el mon-</w:t>
        <w:br/>
        <w:t>to invertido hasta el 31 de agosto de 1979 del crédito vigente y la    colabo-</w:t>
        <w:br/>
        <w:t>ración prestada por el Ministerio de Justicia de la Nación a través    de le</w:t>
        <w:br/>
        <w:t>Cuenta Especial 510 (infraestructura Judicial), se estima razonable    fijar</w:t>
        <w:br/>
        <w:t>en $ 2.000.000.000 el crédito para el ejercicio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52 - ConstruccIones: Sobre este Inciso cabe formu-</w:t>
        <w:br/>
        <w:t>lar las siguientes considera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No obstante que el Servicio Nacional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endíente de la Secretaría de Estado de Transporte y Obras Públicas, me-</w:t>
        <w:br/>
        <w:t>liante nota n°I978 de fecha 20 de septiembre de 1979, Informa que las estí-</w:t>
        <w:br/>
        <w:t>raciones de las sumas a invertir en el año 1980 ascienden a $ /////////////</w:t>
        <w:br/>
        <w:t>31.231.000.000 para las obras en ejecución de Córdoba, Mendoza, Santiago //</w:t>
        <w:br/>
        <w:t>el Estero, Chaco y Tierra de) Fuego, el Tribunal siguiendo el criterio res-</w:t>
        <w:br/>
        <w:t>rictívo antes enunciado, considera que esa suma puede reducirse a $ //////</w:t>
        <w:br/>
        <w:t>6.000.000.00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Además de esas obras, deben tenerse en cuenta las co-</w:t>
        <w:br/>
        <w:t>respondlentes a los proyectos de los Juzgados Federales de Mercedes, Cor-</w:t>
        <w:br/>
        <w:t>rientes, Misiones, Neuquén y General Roca (RÍO Negro), atendidos directa-</w:t>
        <w:br/>
        <w:t>ente por esta Corte, para los cuates el Departamento de Obras ha previsto</w:t>
        <w:br/>
        <w:t>la suma de $ 1.900/000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De acuerdo con el Plan de Trabajos Públicos, prepa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dicho Departamento, se estima que el crédito total correspondiente a es-</w:t>
        <w:br/>
        <w:t>te Inciso debe ascender a $ 12.000.000.000, suma que se incrementaría en $</w:t>
        <w:br/>
        <w:t>4.000.000.000, como probable disponibilidad al cierre del ejercicio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31--Transferencia para financiar erogaciones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ientes: Respecto de este inciso se considera que corresponde mantener el</w:t>
        <w:br/>
        <w:t>actual nivel del crédito ($ 15.000.000), con valores a junio de 1979, te-./</w:t>
        <w:br/>
        <w:t>niendo en cuenta que el destinatario de esta partida -Patronato de Liberados</w:t>
        <w:br/>
        <w:t>de la Capital Federal- no ha efectuado requerimiento alguno.</w:t>
        <w:br/>
        <w:t>Por todo ello, resolviero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- Fijar el presupuesto de la jurisdicción 005 -Poder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de la Nación-, para el ejercicio financiero 1980, en la suma de PE-</w:t>
        <w:br/>
        <w:t>SOS CIENTO OCHENTA Y SIETE MIL SEISCIENTOS CINCUENTA Y UN MILLONES /////////</w:t>
        <w:br/>
        <w:t>($ 187.651.000.000.-), conforme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Inciso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- Personal-------------------------------------$ 161.538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2 - Bienes y Servicios no Personales -$  12.098.000.000.-</w:t>
        <w:br/>
        <w:t>Inciso 31 - Transferencias para financ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rogaciones corrientes ----------------$      15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51 - Bienes de Capital -----------------------$   2,000,000,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52 - Construcciones ----------------------------$  12.00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- </w:t>
      </w:r>
      <w:r>
        <w:rPr>
          <w:rFonts w:ascii="Courier New" w:hAnsi="Courier New"/>
          <w:sz w:val="20"/>
          <w:lang w:val="es-ES_tradnl"/>
        </w:rPr>
        <w:t>Aprobar las planillas de distribuci</w:t>
      </w:r>
      <w:r>
        <w:rPr>
          <w:rFonts w:ascii="Courier New" w:hAnsi="Courier New"/>
          <w:sz w:val="20"/>
        </w:rPr>
        <w:t>òn</w:t>
      </w:r>
      <w:r>
        <w:rPr>
          <w:rFonts w:ascii="Courier New" w:hAnsi="Courier New"/>
          <w:sz w:val="20"/>
          <w:lang w:val="es-ES_tradnl"/>
        </w:rPr>
        <w:t xml:space="preserve"> de créditos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boradas por la Subsecretaría de Admlnistr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,que forman parte de esta /</w:t>
        <w:br/>
        <w:t>Acordada, y que serán firmadas por el Señor Secretario de est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.- </w:t>
      </w:r>
      <w:r>
        <w:rPr>
          <w:rFonts w:ascii="Courier New" w:hAnsi="Courier New"/>
          <w:sz w:val="20"/>
          <w:lang w:val="es-ES_tradnl"/>
        </w:rPr>
        <w:t>Comunicar al Poder Ejecutivo Nacional, por interme-</w:t>
        <w:br/>
        <w:t>dio de S.E. el Señor Ministro de Justicia de la N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la presente Acordada</w:t>
        <w:br/>
        <w:t>conjuntamente con las planillas referidas, todo lo cual se pondrá también /</w:t>
        <w:br/>
        <w:t>en conocimiento de S.E. el Señor Ministro de Economía de la N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.- </w:t>
      </w:r>
      <w:r>
        <w:rPr>
          <w:rFonts w:ascii="Courier New" w:hAnsi="Courier New"/>
          <w:sz w:val="20"/>
          <w:lang w:val="es-ES_tradnl"/>
        </w:rPr>
        <w:t>Comuniqúese a la Subsecretaría de Administraci</w:t>
      </w:r>
      <w:r>
        <w:rPr>
          <w:rFonts w:ascii="Courier New" w:hAnsi="Courier New"/>
          <w:sz w:val="20"/>
        </w:rPr>
        <w:t>òn</w:t>
      </w:r>
      <w:r>
        <w:rPr>
          <w:rFonts w:ascii="Courier New" w:hAnsi="Courier New"/>
          <w:sz w:val="20"/>
          <w:lang w:val="es-ES_tradnl"/>
        </w:rPr>
        <w:t xml:space="preserve"> a</w:t>
        <w:br/>
        <w:t>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 ordenando se comuníca-</w:t>
        <w:br/>
        <w:t>se y registrase en el libro correspondiente, por ante mí, que doy f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PRESUPUESTO  DE  LA ADMINISTRACIÓN NACIONAL</w:t>
        <w:br/>
        <w:t>COMPOSICION ECONOMICA DE LAS ERO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FUNCIÓN Y ENTIDAD</w:t>
        <w:br/>
        <w:t>- en millones   de   $  -</w:t>
      </w:r>
    </w:p>
    <w:tbl>
      <w:tblPr>
        <w:tblW w:w="217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7612"/>
        <w:gridCol w:w="3918"/>
        <w:gridCol w:w="4830"/>
        <w:gridCol w:w="2869"/>
        <w:gridCol w:w="1439"/>
        <w:gridCol w:w="566"/>
      </w:tblGrid>
      <w:tr>
        <w:trPr>
          <w:trHeight w:val="470" w:hRule="atLeast"/>
        </w:trPr>
        <w:tc>
          <w:tcPr>
            <w:tcW w:w="12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ÓN: 05 - PODER JUDICIAL DE LA NACIÓN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 .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H</w:t>
            </w:r>
          </w:p>
        </w:tc>
      </w:tr>
      <w:tr>
        <w:trPr>
          <w:trHeight w:val="422" w:hRule="atLeast"/>
        </w:trPr>
        <w:tc>
          <w:tcPr>
            <w:tcW w:w="168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alidad     : i - mHraismAcioír general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" ""r</w:t>
            </w:r>
          </w:p>
        </w:tc>
      </w:tr>
      <w:tr>
        <w:trPr>
          <w:trHeight w:val="874" w:hRule="atLeast"/>
        </w:trPr>
        <w:tc>
          <w:tcPr>
            <w:tcW w:w="16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AltACTER           :   0 -  ATWDaSTBACION CEHfíEBAL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  1 L       " . .      ! j. . !</w:t>
              <w:br/>
              <w:t>h        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</w:t>
            </w:r>
            <w:r>
              <w:rPr>
                <w:sz w:val="20"/>
                <w:lang w:val="es-ES_tradnl"/>
              </w:rPr>
              <w:t xml:space="preserve">. r       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  <w:br/>
              <w:t>h</w:t>
            </w:r>
          </w:p>
        </w:tc>
      </w:tr>
      <w:tr>
        <w:trPr>
          <w:trHeight w:val="835" w:hRule="atLeast"/>
        </w:trPr>
        <w:tc>
          <w:tcPr>
            <w:tcW w:w="8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¿NTI DAD            :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                          á</w:t>
            </w:r>
          </w:p>
        </w:tc>
        <w:tc>
          <w:tcPr>
            <w:tcW w:w="28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08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cepto</w:t>
            </w:r>
          </w:p>
        </w:tc>
        <w:tc>
          <w:tcPr>
            <w:tcW w:w="39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</w:t>
              <w:br/>
              <w:t>19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é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gente</w:t>
            </w:r>
          </w:p>
        </w:tc>
        <w:tc>
          <w:tcPr>
            <w:tcW w:w="4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</w:t>
              <w:br/>
              <w:t>1980</w:t>
              <w:br/>
              <w:t>Anteproyecto</w:t>
            </w:r>
          </w:p>
        </w:tc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ferencias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808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{'</w:t>
              <w:br/>
              <w:t>3/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\     EROGACIONES  CORRIENTES</w:t>
            </w:r>
          </w:p>
        </w:tc>
        <w:tc>
          <w:tcPr>
            <w:tcW w:w="87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^---------                       2</w:t>
              <w:br/>
              <w:t>140.812.-            .        173.651</w:t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  32.839</w:t>
            </w:r>
          </w:p>
        </w:tc>
        <w:tc>
          <w:tcPr>
            <w:tcW w:w="14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08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- personal   (1199)   (1)</w:t>
            </w:r>
          </w:p>
        </w:tc>
        <w:tc>
          <w:tcPr>
            <w:tcW w:w="87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1,299,                    161.538.-</w:t>
            </w:r>
          </w:p>
        </w:tc>
        <w:tc>
          <w:tcPr>
            <w:tcW w:w="28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  30.239</w:t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,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Bienes y Servicios    no</w:t>
              <w:br/>
              <w:t>personales   (1299)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498.-                     12.098.-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     2.600</w:t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,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Intereses de  deudas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Interna   (2199)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: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Externa   (2193)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  <w:br/>
              <w:t xml:space="preserve">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   +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Transferencias para  fi   -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        </w:t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anciar  erogaciones  co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ientes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-          .   .             15.-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  "     - A Empresas   (3110)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08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,         - -A Provincias   (3120)</w:t>
              <w:br/>
              <w:t>\f         - Otras   (3109)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0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-                            15»-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Transferencias para  fji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anciar   eru^ituiuiitítí  de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    capital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</w:t>
            </w:r>
            <w:r>
              <w:rPr>
                <w:sz w:val="20"/>
                <w:lang w:val="es-ES_tradnl"/>
              </w:rPr>
              <w:t>- A Empresas   (3210)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A Provincias   (3220)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Otras   (3299)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   EROGACIONES  DE  CAPITAL</w:t>
            </w:r>
          </w:p>
        </w:tc>
        <w:tc>
          <w:tcPr>
            <w:tcW w:w="87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280.-                      14.000.- -</w:t>
            </w:r>
          </w:p>
        </w:tc>
        <w:tc>
          <w:tcPr>
            <w:tcW w:w="28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   "4v7&amp;0</w:t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Bienes de  capital (5199)</w:t>
            </w:r>
          </w:p>
        </w:tc>
        <w:tc>
          <w:tcPr>
            <w:tcW w:w="87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95.-                       2.000.-</w:t>
            </w:r>
          </w:p>
        </w:tc>
        <w:tc>
          <w:tcPr>
            <w:tcW w:w="28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         105</w:t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5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   tí</w:t>
            </w:r>
          </w:p>
        </w:tc>
      </w:tr>
      <w:tr>
        <w:trPr>
          <w:trHeight w:val="432" w:hRule="atLeast"/>
        </w:trPr>
        <w:tc>
          <w:tcPr>
            <w:tcW w:w="4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</w:p>
        </w:tc>
        <w:tc>
          <w:tcPr>
            <w:tcW w:w="76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Construcciones   (5299)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385t-                    12.000.-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    4#W5</w:t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Inversión financiera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Empresas   (6110)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Provincias   (6120)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Otras   (6199)</w:t>
            </w:r>
          </w:p>
        </w:tc>
        <w:tc>
          <w:tcPr>
            <w:tcW w:w="87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¡</w:t>
            </w:r>
          </w:p>
        </w:tc>
      </w:tr>
      <w:tr>
        <w:trPr>
          <w:trHeight w:val="758" w:hRule="atLeast"/>
        </w:trPr>
        <w:tc>
          <w:tcPr>
            <w:tcW w:w="80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   T&amp;TAl, 1+2</w:t>
            </w:r>
          </w:p>
        </w:tc>
        <w:tc>
          <w:tcPr>
            <w:tcW w:w="87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92.-              '   187.651.-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  37.559</w:t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}</w:t>
            </w:r>
          </w:p>
        </w:tc>
      </w:tr>
      <w:tr>
        <w:trPr>
          <w:trHeight w:val="1066" w:hRule="atLeast"/>
        </w:trPr>
        <w:tc>
          <w:tcPr>
            <w:tcW w:w="8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  AMORTIZACIÓN DE  DEUDAS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             .                                                            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br/>
              <w:t xml:space="preserve">                           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     .                          I"</w:t>
            </w:r>
          </w:p>
        </w:tc>
      </w:tr>
      <w:tr>
        <w:trPr>
          <w:trHeight w:val="643" w:hRule="atLeast"/>
        </w:trPr>
        <w:tc>
          <w:tcPr>
            <w:tcW w:w="808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Amortización     de      Deu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                                                                                                                                                                        '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</w:tr>
      <w:tr>
        <w:trPr>
          <w:trHeight w:val="442" w:hRule="atLeast"/>
        </w:trPr>
        <w:tc>
          <w:tcPr>
            <w:tcW w:w="8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as    ( 7110)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                  h    :</w:t>
            </w:r>
          </w:p>
        </w:tc>
      </w:tr>
      <w:tr>
        <w:trPr>
          <w:trHeight w:val="422" w:hRule="atLeast"/>
        </w:trPr>
        <w:tc>
          <w:tcPr>
            <w:tcW w:w="808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      - Interna</w:t>
              <w:br/>
              <w:t>\           - Externa</w:t>
              <w:br/>
              <w:t xml:space="preserve">    í       - Amortización del    Ajus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;    ;        f        </w:t>
            </w:r>
          </w:p>
        </w:tc>
      </w:tr>
      <w:tr>
        <w:trPr>
          <w:trHeight w:val="413" w:hRule="atLeast"/>
        </w:trPr>
        <w:tc>
          <w:tcPr>
            <w:tcW w:w="80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:</w:t>
            </w:r>
          </w:p>
        </w:tc>
      </w:tr>
      <w:tr>
        <w:trPr>
          <w:trHeight w:val="442" w:hRule="atLeast"/>
        </w:trPr>
        <w:tc>
          <w:tcPr>
            <w:tcW w:w="80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                                    -.</w:t>
              <w:br/>
              <w:t>1</w:t>
            </w:r>
          </w:p>
        </w:tc>
      </w:tr>
      <w:tr>
        <w:trPr>
          <w:trHeight w:val="432" w:hRule="atLeast"/>
        </w:trPr>
        <w:tc>
          <w:tcPr>
            <w:tcW w:w="8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       te de Deudas   (7110)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Interna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+                         :</w:t>
            </w:r>
          </w:p>
        </w:tc>
      </w:tr>
      <w:tr>
        <w:trPr>
          <w:trHeight w:val="413" w:hRule="atLeast"/>
        </w:trPr>
        <w:tc>
          <w:tcPr>
            <w:tcW w:w="8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Externa</w:t>
            </w:r>
          </w:p>
        </w:tc>
        <w:tc>
          <w:tcPr>
            <w:tcW w:w="87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0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5,   TOTAL 3H</w:t>
            </w:r>
          </w:p>
        </w:tc>
        <w:tc>
          <w:tcPr>
            <w:tcW w:w="87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150.092.-                        187.651.-</w:t>
            </w:r>
          </w:p>
        </w:tc>
        <w:tc>
          <w:tcPr>
            <w:tcW w:w="28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37.559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 ,q</w:t>
            </w:r>
          </w:p>
        </w:tc>
      </w:tr>
      <w:tr>
        <w:trPr>
          <w:trHeight w:val="970" w:hRule="atLeast"/>
        </w:trPr>
        <w:tc>
          <w:tcPr>
            <w:tcW w:w="808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(l)   Los códigos  indicados en</w:t>
            </w:r>
          </w:p>
        </w:tc>
        <w:tc>
          <w:tcPr>
            <w:tcW w:w="1362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tá planilla son para uso Interno do la    Secretaría</w:t>
            </w:r>
          </w:p>
        </w:tc>
      </w:tr>
      <w:tr>
        <w:trPr>
          <w:trHeight w:val="605" w:hRule="atLeast"/>
        </w:trPr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 Estado do Hacienda,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N</w:t>
      </w:r>
      <w:r>
        <w:rPr>
          <w:sz w:val="20"/>
        </w:rPr>
        <w:t>º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LA ADMINISTRACIÓN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ONES EN PERSONAL POR PROGRAMA</w:t>
        <w:br/>
        <w:t>- en millones de $ -</w:t>
      </w:r>
    </w:p>
    <w:tbl>
      <w:tblPr>
        <w:tblW w:w="204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5"/>
        <w:gridCol w:w="1268"/>
        <w:gridCol w:w="5730"/>
        <w:gridCol w:w="731"/>
        <w:gridCol w:w="3580"/>
        <w:gridCol w:w="317"/>
        <w:gridCol w:w="2670"/>
        <w:gridCol w:w="1536"/>
        <w:gridCol w:w="459"/>
      </w:tblGrid>
      <w:tr>
        <w:trPr>
          <w:trHeight w:val="413" w:hRule="atLeast"/>
        </w:trPr>
        <w:tc>
          <w:tcPr>
            <w:tcW w:w="416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ALIDAD   "    : 1 -</w:t>
            </w:r>
          </w:p>
        </w:tc>
        <w:tc>
          <w:tcPr>
            <w:tcW w:w="1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</w:p>
        </w:tc>
        <w:tc>
          <w:tcPr>
            <w:tcW w:w="73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</w:p>
        </w:tc>
        <w:tc>
          <w:tcPr>
            <w:tcW w:w="31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atLeast"/>
        </w:trPr>
        <w:tc>
          <w:tcPr>
            <w:tcW w:w="41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ADJOíISTRACION GMERJUL</w:t>
            </w:r>
          </w:p>
        </w:tc>
        <w:tc>
          <w:tcPr>
            <w:tcW w:w="73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6" w:hRule="atLeast"/>
        </w:trPr>
        <w:tc>
          <w:tcPr>
            <w:tcW w:w="41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CIÓN            40 -</w:t>
              <w:br/>
              <w:t>JURISDICCIÓN-05 -</w:t>
              <w:br/>
              <w:t>CARÁCTER    0   :   -</w:t>
              <w:br/>
              <w:t>PROGRAMA          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1130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JUSTICIA                                                   .</w:t>
              <w:br/>
              <w:t>. PQDEH TODICLAL DE LA NACIÓN</w:t>
              <w:br/>
              <w:t>KBBHDDDSBK</w:t>
              <w:br/>
              <w:t>- JijaUUISTMCION DE JUSTICIA M ULTIMA UISTMCIA</w:t>
            </w:r>
          </w:p>
        </w:tc>
        <w:tc>
          <w:tcPr>
            <w:tcW w:w="29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^</w:t>
            </w:r>
          </w:p>
        </w:tc>
      </w:tr>
      <w:tr>
        <w:trPr>
          <w:trHeight w:val="931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</w:t>
            </w:r>
          </w:p>
        </w:tc>
        <w:tc>
          <w:tcPr>
            <w:tcW w:w="1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-^    _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</w:t>
              <w:br/>
              <w:t>197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</w:t>
              <w:br/>
              <w:t>-19S0</w:t>
            </w:r>
          </w:p>
        </w:tc>
        <w:tc>
          <w:tcPr>
            <w:tcW w:w="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ferencias 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2" w:hRule="atLeast"/>
        </w:trPr>
        <w:tc>
          <w:tcPr>
            <w:tcW w:w="4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           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édito</w:t>
              <w:br/>
              <w:t>Vigente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5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teprc&gt;</w:t>
              <w:br/>
              <w:t>yecto</w:t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 \</w:t>
              <w:br/>
              <w:t>3/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45" w:hRule="atLeast"/>
        </w:trPr>
        <w:tc>
          <w:tcPr>
            <w:tcW w:w="4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0</w:t>
              <w:br/>
              <w:t>1120</w:t>
              <w:br/>
              <w:t>11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772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263.-    (1)</w:t>
              <w:br/>
              <w:t>687.-</w:t>
              <w:br/>
              <w:t>903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  <w:br/>
              <w:t>+</w:t>
            </w:r>
          </w:p>
        </w:tc>
        <w:tc>
          <w:tcPr>
            <w:tcW w:w="35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1.639.- (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5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44.-</w:t>
              <w:br/>
              <w:t>1.530.-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3,3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    1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    141</w:t>
              <w:br/>
              <w:t>+ 1.530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,5</w:t>
              <w:br/>
              <w:t>20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6 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  <w:br/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</w:tr>
      <w:tr>
        <w:trPr>
          <w:trHeight w:val="1766" w:hRule="atLeast"/>
        </w:trPr>
        <w:tc>
          <w:tcPr>
            <w:tcW w:w="1846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l) . Incluye S 1#29S.- correspondiente a la Partida Principal 1199 "Crédito a</w:t>
              <w:br/>
              <w:t>Distribuir"  que a la feolia requerida «Mayo de 1979- sin no había sido   -</w:t>
              <w:br/>
              <w:t>difltri"buída por la Exorna .  Corte Suprema.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      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                              i</w:t>
              <w:br/>
              <w:t>l'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LA ADMINISTRACIÓN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                                                                                                                                                             '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ONES EN   PERSONAL    POR.   PROGRAMA</w:t>
        <w:br/>
        <w:t>-  en millones  de $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.   1 " ^^INISÍERACIOIÍ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ÓN           ":40 - 3tí§?ÍGIA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:  0?- PODER JUDICIAL DE LA Jlk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  O     ;   -  aiiiáUBflft:   ADMDíISTRACIOIT CEímiAI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CX&gt;2   :  ADJ/ETHISTRACION DE JUSTICIA W PRDiERA T SECTHDA HTSIEAHCIA</w:t>
      </w:r>
    </w:p>
    <w:tbl>
      <w:tblPr>
        <w:tblW w:w="20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5395"/>
        <w:gridCol w:w="5730"/>
        <w:gridCol w:w="4627"/>
        <w:gridCol w:w="2678"/>
        <w:gridCol w:w="1479"/>
        <w:gridCol w:w="306"/>
      </w:tblGrid>
      <w:tr>
        <w:trPr>
          <w:trHeight w:val="298" w:hRule="atLeast"/>
        </w:trPr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922" w:hRule="atLeast"/>
        </w:trPr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                       ----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</w:t>
              <w:br/>
              <w:t>1979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</w:t>
              <w:br/>
              <w:t>1980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ferencias    ¡</w:t>
            </w:r>
          </w:p>
        </w:tc>
      </w:tr>
      <w:tr>
        <w:trPr>
          <w:trHeight w:val="1142" w:hRule="atLeast"/>
        </w:trPr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édito</w:t>
              <w:br/>
              <w:t>Vigente</w:t>
            </w:r>
          </w:p>
        </w:tc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tepx^</w:t>
              <w:br/>
              <w:t>yecto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  <w:br/>
              <w:t>3/1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</w:tr>
      <w:tr>
        <w:trPr>
          <w:trHeight w:val="2899" w:hRule="atLeast"/>
        </w:trPr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U0 .</w:t>
              <w:br/>
              <w:t>1120</w:t>
              <w:br/>
              <w:t>1140</w:t>
            </w:r>
          </w:p>
        </w:tc>
        <w:tc>
          <w:tcPr>
            <w:tcW w:w="57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.030f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3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367.-</w:t>
            </w:r>
          </w:p>
        </w:tc>
        <w:tc>
          <w:tcPr>
            <w:tcW w:w="46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127.232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1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290^</w:t>
            </w:r>
          </w:p>
        </w:tc>
        <w:tc>
          <w:tcPr>
            <w:tcW w:w="26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   23.202</w:t>
              <w:br/>
              <w:t>+            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         923</w:t>
            </w:r>
          </w:p>
        </w:tc>
        <w:tc>
          <w:tcPr>
            <w:tcW w:w="14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3</w:t>
              <w:br/>
              <w:t>19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,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 N°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LA  ADMINISTRACIÓN 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ONES EN   PERSONAL    POR   PROGRAMA</w:t>
        <w:br/>
        <w:t>-  en millones de $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 FINALIDAD        :    1 . iBMUJISTElACIOlí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PUNCIÓN             : 40 - JUSEL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j JURISDICCIÓN: 05 - KJDM JUDICIAL BE LA üTACIOf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1 CARÁCTER     O   :   - "WHffBriftn:  ADfíINISTRACIÜIf CBEfTHAL</w:t>
        <w:br/>
        <w:t>\l  PROGRAMA   003 :    PERICIAS JUDICIALES</w:t>
      </w:r>
    </w:p>
    <w:tbl>
      <w:tblPr>
        <w:tblW w:w="203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9"/>
        <w:gridCol w:w="5741"/>
        <w:gridCol w:w="4618"/>
        <w:gridCol w:w="2678"/>
        <w:gridCol w:w="1498"/>
        <w:gridCol w:w="278"/>
      </w:tblGrid>
      <w:tr>
        <w:trPr>
          <w:trHeight w:val="931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</w:t>
              <w:br/>
              <w:t>197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</w:t>
              <w:br/>
              <w:t>19S0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ferencias    j</w:t>
            </w:r>
          </w:p>
        </w:tc>
      </w:tr>
      <w:tr>
        <w:trPr>
          <w:trHeight w:val="1152" w:hRule="atLeast"/>
        </w:trPr>
        <w:tc>
          <w:tcPr>
            <w:tcW w:w="5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5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édito</w:t>
              <w:br/>
              <w:t>Vigente</w:t>
            </w:r>
          </w:p>
        </w:tc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tepr£</w:t>
              <w:br/>
              <w:t>yecto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  <w:br/>
              <w:t>3/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5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 xml:space="preserve">\       </w:t>
            </w:r>
          </w:p>
        </w:tc>
      </w:tr>
      <w:tr>
        <w:trPr>
          <w:trHeight w:val="960" w:hRule="atLeast"/>
        </w:trPr>
        <w:tc>
          <w:tcPr>
            <w:tcW w:w="5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0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684.-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52.-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   663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,6 i</w:t>
            </w:r>
          </w:p>
        </w:tc>
      </w:tr>
      <w:tr>
        <w:trPr>
          <w:trHeight w:val="749" w:hRule="atLeast"/>
        </w:trPr>
        <w:tc>
          <w:tcPr>
            <w:tcW w:w="5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20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 r-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-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      5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 1</w:t>
            </w:r>
          </w:p>
        </w:tc>
      </w:tr>
      <w:tr>
        <w:trPr>
          <w:trHeight w:val="864" w:hRule="atLeast"/>
        </w:trPr>
        <w:tc>
          <w:tcPr>
            <w:tcW w:w="5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40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.-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5.-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      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1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an analítico de trabajos públicos  1980</w:t>
      </w:r>
    </w:p>
    <w:tbl>
      <w:tblPr>
        <w:tblW w:w="203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86"/>
        <w:gridCol w:w="422"/>
        <w:gridCol w:w="2669"/>
        <w:gridCol w:w="1153"/>
        <w:gridCol w:w="3935"/>
        <w:gridCol w:w="2246"/>
        <w:gridCol w:w="749"/>
      </w:tblGrid>
      <w:tr>
        <w:trPr>
          <w:trHeight w:val="538" w:hRule="atLeast"/>
        </w:trPr>
        <w:tc>
          <w:tcPr>
            <w:tcW w:w="9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ALIDAD           1 - ADMINISTRACIÓN GENERAL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9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CION             40 - JUSTI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22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ÓN    05 - PODER JUDICIAL DE LA N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91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 PRINCIPAL</w:t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OGACIONES EN    $</w:t>
            </w:r>
          </w:p>
        </w:tc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on y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  <w:br/>
              <w:t>S</w:t>
            </w:r>
          </w:p>
        </w:tc>
      </w:tr>
      <w:tr>
        <w:trPr>
          <w:trHeight w:val="1459" w:hRule="atLeast"/>
        </w:trPr>
        <w:tc>
          <w:tcPr>
            <w:tcW w:w="91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</w:t>
            </w:r>
            <w:r>
              <w:rPr>
                <w:sz w:val="20"/>
                <w:lang w:val="es-ES_tradnl"/>
              </w:rPr>
              <w:t>UBICACIÓN GEOGRÁFICA</w:t>
              <w:br/>
              <w:t xml:space="preserve">           PROYEC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  <w:br/>
              <w:t>y.</w:t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A</w:t>
              <w:br/>
              <w:t>19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</w:t>
              <w:br/>
              <w:t>ANTERIORES</w:t>
              <w:br/>
              <w:t>Y FUTUROS</w:t>
            </w:r>
          </w:p>
        </w:tc>
        <w:tc>
          <w:tcPr>
            <w:tcW w:w="22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RMI-</w:t>
              <w:br/>
              <w:t>NACIÓN</w:t>
              <w:br/>
              <w:t>FÍSICA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A</w:t>
              <w:br/>
              <w:t>D</w:t>
            </w:r>
          </w:p>
        </w:tc>
      </w:tr>
      <w:tr>
        <w:trPr>
          <w:trHeight w:val="1306" w:hRule="atLeast"/>
        </w:trPr>
        <w:tc>
          <w:tcPr>
            <w:tcW w:w="91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004 - C0NSTRUCCION Y/O REMODELA-</w:t>
              <w:br/>
              <w:t>CION DE EDIFICIOS JUDICIALES</w:t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9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ÁCTER 0 - ADMINISTRACIÓN CENTRAL</w:t>
              <w:br/>
              <w:t>S.A. 320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 - BUENOS AIRES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000.000.0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9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- JUZGADO FEDERAL DE</w:t>
              <w:br/>
              <w:t>MERCEDES  TOETRUC-</w:t>
              <w:br/>
              <w:t>CION EDIFICIO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000.000,0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/8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9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17355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000,000.0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0.000.000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 - CHACO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.000.0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1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TRIBUNALES FEDERA-</w:t>
              <w:br/>
              <w:t>LES  CONSTRUCCIÓN</w:t>
              <w:br/>
              <w:t>EDIFICIO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.000.0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/8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91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60722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.000.0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7.000.000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9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 - CÓRDOBA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000.000.0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9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TRIBUNALES FEDERALES</w:t>
              <w:br/>
              <w:t>CONSTRUCCIÓN EDIFI-</w:t>
              <w:br/>
              <w:t>CIO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000.000.0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/8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9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76955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000.000,0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00.000.000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 - CORRÍENTES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.0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9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- JUZGADO FEDERAL</w:t>
              <w:br/>
              <w:t>CONSTRUCCIÓN EDIFI-</w:t>
              <w:br/>
              <w:t>CIO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,0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/8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9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60730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.0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0.000,000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 - MENDOZA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.000.0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2" w:hRule="atLeast"/>
        </w:trPr>
        <w:tc>
          <w:tcPr>
            <w:tcW w:w="9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TRIBUNALES FEDERA-</w:t>
              <w:br/>
              <w:t>LES CONSTRUCCIÓN</w:t>
              <w:br/>
              <w:t>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 xml:space="preserve">C.C 760692                                       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.000.000</w:t>
              <w:br/>
              <w:t>500.000.0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</w:t>
            </w:r>
          </w:p>
        </w:tc>
        <w:tc>
          <w:tcPr>
            <w:tcW w:w="39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88.600.000</w:t>
              <w:br/>
              <w:t xml:space="preserve">                     </w:t>
            </w:r>
          </w:p>
        </w:tc>
        <w:tc>
          <w:tcPr>
            <w:tcW w:w="29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/80</w:t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06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4"/>
        <w:gridCol w:w="1314"/>
        <w:gridCol w:w="2794"/>
        <w:gridCol w:w="1162"/>
        <w:gridCol w:w="3890"/>
        <w:gridCol w:w="2225"/>
        <w:gridCol w:w="922"/>
      </w:tblGrid>
      <w:tr>
        <w:trPr>
          <w:trHeight w:val="144" w:hRule="atLeast"/>
        </w:trPr>
        <w:tc>
          <w:tcPr>
            <w:tcW w:w="82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2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PARTÍDA PRINCIPAL</w:t>
            </w:r>
          </w:p>
        </w:tc>
        <w:tc>
          <w:tcPr>
            <w:tcW w:w="13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OGACIONES EN    $</w:t>
            </w:r>
          </w:p>
        </w:tc>
        <w:tc>
          <w:tcPr>
            <w:tcW w:w="22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-</w:t>
              <w:br/>
              <w:t>CION Y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  <w:br/>
              <w:t>S</w:t>
            </w:r>
          </w:p>
        </w:tc>
      </w:tr>
      <w:tr>
        <w:trPr>
          <w:trHeight w:val="1546" w:hRule="atLeast"/>
        </w:trPr>
        <w:tc>
          <w:tcPr>
            <w:tcW w:w="82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UBICACIÓN GEOGRÁFICA</w:t>
              <w:br/>
              <w:t xml:space="preserve">          PROYEC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A</w:t>
              <w:br/>
              <w:t>1980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</w:t>
              <w:br/>
              <w:t>ANTERIORES</w:t>
              <w:br/>
              <w:t>Y FUTUROS</w:t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RMI-</w:t>
              <w:br/>
              <w:t>NACIÓN</w:t>
              <w:br/>
              <w:t>FÍSICA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A</w:t>
              <w:br/>
              <w:t>D</w:t>
            </w:r>
          </w:p>
        </w:tc>
      </w:tr>
      <w:tr>
        <w:trPr>
          <w:trHeight w:val="1037" w:hRule="atLeast"/>
        </w:trPr>
        <w:tc>
          <w:tcPr>
            <w:tcW w:w="82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 - MISIONES</w:t>
            </w:r>
          </w:p>
        </w:tc>
        <w:tc>
          <w:tcPr>
            <w:tcW w:w="13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.000</w:t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01 - JUZGADO FEDERAL CONS-</w:t>
              <w:br/>
              <w:t xml:space="preserve">              TRUCCION EIDFICIO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.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/8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</w:t>
            </w:r>
            <w:r>
              <w:rPr>
                <w:sz w:val="20"/>
                <w:lang w:val="es-ES_tradnl"/>
              </w:rPr>
              <w:t>10 - MONEDA NACIONAL</w:t>
              <w:br/>
              <w:t>C.C. 71925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.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.00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 - NEUQUEN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.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01 - JUZGADO FEDERAL CONS-</w:t>
              <w:br/>
              <w:t>í               TRUCCION EDIFICIO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,000.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/8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,                   C.C. 71926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,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.00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 - RIO NEGRO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.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01 - JUZGADO FEDERAL CONS-</w:t>
              <w:br/>
              <w:t xml:space="preserve">                TRUCCION EDIFICIO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.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/8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1927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,000.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.00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 - SANTIAGO DEL ESTERO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000.000.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CONSTRUCCIÓN EDIFI-</w:t>
              <w:br/>
              <w:t>CIO JUZGADO FEDERAL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000.000.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/8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 76o71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000.000.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04.400.00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 - TERRITORIO NACIONAL DE LA TIE-</w:t>
              <w:br/>
              <w:t>RRA DEL FUSCO, ANTÁRTIDA E IS-</w:t>
              <w:br/>
              <w:t>LAS DEL ATLÁNTICO SUD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.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CASA HABITACIÓN PER</w:t>
              <w:br/>
              <w:t>SONAL JUZGADO FEDE-</w:t>
              <w:br/>
              <w:t>RAL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.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/8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</w:t>
            </w:r>
            <w:r>
              <w:rPr>
                <w:sz w:val="20"/>
                <w:lang w:val="es-ES_tradnl"/>
              </w:rPr>
              <w:t>10 - moneda naci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C. 76067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.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4.800.00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10 -  TRABAJOS PÚBLICOS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000.000.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39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000,000,000</w:t>
            </w:r>
          </w:p>
        </w:tc>
        <w:tc>
          <w:tcPr>
            <w:tcW w:w="38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89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1"/>
        <w:gridCol w:w="3822"/>
        <w:gridCol w:w="5558"/>
        <w:gridCol w:w="930"/>
      </w:tblGrid>
      <w:tr>
        <w:trPr>
          <w:trHeight w:val="1315" w:hRule="atLeast"/>
        </w:trPr>
        <w:tc>
          <w:tcPr>
            <w:tcW w:w="8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 PRINCIPAL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OGACIONE</w:t>
            </w:r>
          </w:p>
        </w:tc>
        <w:tc>
          <w:tcPr>
            <w:tcW w:w="5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 EN $</w:t>
            </w:r>
            <w:r>
              <w:rPr>
                <w:sz w:val="20"/>
                <w:lang w:val="es-ES_tradnl"/>
              </w:rPr>
              <w:t xml:space="preserve">                      inicia-</w:t>
              <w:br/>
              <w:t>CION Y</w:t>
            </w:r>
          </w:p>
        </w:tc>
        <w:tc>
          <w:tcPr>
            <w:tcW w:w="9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  <w:br/>
              <w:t>S</w:t>
            </w:r>
          </w:p>
        </w:tc>
      </w:tr>
      <w:tr>
        <w:trPr>
          <w:trHeight w:val="1651" w:hRule="atLeast"/>
        </w:trPr>
        <w:tc>
          <w:tcPr>
            <w:tcW w:w="8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BICACIÓN GEOGRÁFICA</w:t>
              <w:br/>
              <w:t>PROYECTO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A</w:t>
              <w:br/>
              <w:t>1979</w:t>
            </w:r>
          </w:p>
        </w:tc>
        <w:tc>
          <w:tcPr>
            <w:tcW w:w="5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         TERMI-</w:t>
              <w:br/>
              <w:t>ANTERIORES        NACION</w:t>
              <w:br/>
              <w:t>Y FUTUROS          FÍSICA</w:t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A</w:t>
              <w:br/>
              <w:t>D</w:t>
            </w:r>
          </w:p>
        </w:tc>
      </w:tr>
      <w:tr>
        <w:trPr>
          <w:trHeight w:val="902" w:hRule="atLeast"/>
        </w:trPr>
        <w:tc>
          <w:tcPr>
            <w:tcW w:w="86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,000</w:t>
            </w:r>
          </w:p>
        </w:tc>
        <w:tc>
          <w:tcPr>
            <w:tcW w:w="55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6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JUZGADO FEDERAL.  CONSTRUC</w:t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.000</w:t>
              <w:br/>
              <w:t>200.000.000</w:t>
            </w:r>
          </w:p>
        </w:tc>
        <w:tc>
          <w:tcPr>
            <w:tcW w:w="555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/7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86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ON EDIFICIO</w:t>
              <w:br/>
              <w:t>10 - MONEDA NACIONAL</w:t>
              <w:br/>
              <w:t>C.C.</w:t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6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 - RIO NEGRO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000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86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JUZGADO FEDERAL,  CONSTRUC</w:t>
              <w:br/>
              <w:t>CION EDIFICIO</w:t>
              <w:br/>
              <w:t xml:space="preserve"> 10 - MONEDA NACIONAL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.000</w:t>
              <w:br/>
              <w:t>200.000.000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/7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20.000.000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5" w:hRule="atLeast"/>
        </w:trPr>
        <w:tc>
          <w:tcPr>
            <w:tcW w:w="86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JUZGADO FEDERAL,  CONSTRUC</w:t>
              <w:br/>
              <w:t>CION EDIFICIO</w:t>
              <w:br/>
              <w:t>10 - MONEDA NACI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c. 760.714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20.000.000</w:t>
              <w:br/>
              <w:t>1.120.000.000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/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   984.400.0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86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 - TERRITORIO NACIONAL DE LA TIERRA</w:t>
              <w:br/>
              <w:t>DEL FUEGO,  ANTARTIDA E ISLAS DEL</w:t>
              <w:br/>
              <w:t>ATLANTICO SUR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.000.000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86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CASA HABITACION, PERSONAL JUZGA</w:t>
              <w:br/>
              <w:t>DO FEDERAL</w:t>
              <w:br/>
              <w:t>10 - MONEDA NACI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C.</w:t>
            </w:r>
            <w:r>
              <w:rPr>
                <w:sz w:val="20"/>
              </w:rPr>
              <w:t xml:space="preserve"> 760.676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.000.000</w:t>
              <w:br/>
              <w:t>500.000.000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/79</w:t>
              <w:br/>
              <w:t>73   394.900.0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10 - TRABAJOS PUBLICOS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384.600.000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8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38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364.600,000</w:t>
            </w:r>
          </w:p>
        </w:tc>
        <w:tc>
          <w:tcPr>
            <w:tcW w:w="5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1</Words>
  <Characters>16552</Characters>
  <CharactersWithSpaces>140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9:00Z</dcterms:created>
  <dc:creator>Proyectos Especiales</dc:creator>
  <dc:description/>
  <dc:language>en-US</dc:language>
  <cp:lastModifiedBy/>
  <dcterms:modified xsi:type="dcterms:W3CDTF">2007-03-22T10:09:00Z</dcterms:modified>
  <cp:revision>3</cp:revision>
  <dc:subject/>
  <dc:title>ACORDADA Nº  31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