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40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E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. N°17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18 de octubre de 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dispuest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 xml:space="preserve">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asta el 31 de mayo de 1991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upuestaria equivalente a la del cargo de auxiliar princi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l, y otro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uxiliar principal de 3a., ambos personal obrero y de maes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anza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permanente" (P.O.M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