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mueble sito en la calle</w:t>
        <w:br/>
        <w:t>España 1159 de la ciudad de General Roca (Provincia de</w:t>
        <w:br/>
        <w:t>Río Negro), con destino al Juzgado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del asiento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6 de fe-</w:t>
        <w:br/>
        <w:t>cha 18 de marzo último (confr. fs. 13/14), se ha procedi-</w:t>
        <w:br/>
        <w:t>do a celebrar "ad-referendum", el respectivo contrato de</w:t>
        <w:br/>
        <w:t>loc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ontrato de locación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yos ejemplares obran a fs, 36/39- celebrado entre 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 de General Roca,</w:t>
        <w:br/>
        <w:t>Doctor Ernesto Iglesia Hunt y la señora Dora C. de Agui-</w:t>
        <w:br/>
        <w:t>rre, en su carácter de apoderada del edificio sito en la</w:t>
        <w:br/>
        <w:t>calle Españ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9 de dicha ciudad, por el término de</w:t>
        <w:br/>
        <w:t>dos (2) años a partir de su ocupación efectiva, con op-</w:t>
        <w:br/>
        <w:t>ción a dos (2) años más, en base a un alquiler mensual</w:t>
        <w:br/>
        <w:t>de AUSTRALES TRES MIL ($A 3.000.-), pagadero por mes ade-</w:t>
        <w:br/>
        <w:t>lantado y reajustable trimestralmente conforme a la va-</w:t>
        <w:br/>
        <w:t>riación experimentada en los precios mayoristas -nivel</w:t>
        <w:br/>
        <w:t>general- según los índices oficiales proporcionados por</w:t>
        <w:br/>
        <w:t>el Instituto Nacional de Estadística y Cens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emerge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en el articulo anterior a la partida: "Alquile-</w:t>
        <w:br/>
        <w:t>res" (1-05-002-1-12-1220-235) del Presupuesto General de</w:t>
        <w:br/>
        <w:t>Gastos d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, dése inter-</w:t>
        <w:br/>
        <w:t>vención de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