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46/92      EXP.N°112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ires,</w:t>
      </w:r>
      <w:r>
        <w:rPr>
          <w:rFonts w:ascii="Courier New" w:hAnsi="Courier New"/>
          <w:color w:val="auto"/>
          <w:sz w:val="20"/>
          <w:lang w:val="es-ES"/>
        </w:rPr>
        <w:t xml:space="preserve"> 13 de agosto de 1992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26/92 en cuanto a la</w:t>
        <w:br/>
        <w:t>designación de un "suplente11 con una categoría presupuesta-</w:t>
        <w:br/>
        <w:t>ria de auxiliar administrativo (personal administrativo y</w:t>
        <w:br/>
        <w:t>técnico) hasta el 14 de agosto del corriente año, para</w:t>
        <w:br/>
        <w:t>desempeñarse en el Juzgado Nacional de Primera Instancia en</w:t>
        <w:br/>
        <w:t>lo Criminal de Instrucción N° 16, en reemplazo de la Delega-</w:t>
        <w:br/>
        <w:t>da Inspectora Nylda Cistari quien se encuentra con licencia</w:t>
        <w:br/>
        <w:t>por enfermedad (art. 23 R.L.J.N.).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mplimiento,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