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.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      solicitado          y          teniendo          en</w:t>
        <w:br/>
        <w:t>cuenta    lo dispuesto en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9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7, los alcances de las Resoluciones N° 642/96 y 643/96</w:t>
        <w:br/>
        <w:t>referente a las contrataciones de los agentes que a continua-</w:t>
        <w:br/>
        <w:t>ción se detallan, para desempeñarse en los Juzgados Federales</w:t>
        <w:br/>
        <w:t>de la Seguridad So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ZON, Fabiana Erica B.</w:t>
        <w:br/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S, Ezequiel Santi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.l|96/SSJ/PERSONAL/1996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